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22860</wp:posOffset>
            </wp:positionV>
            <wp:extent cx="91821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24765</wp:posOffset>
            </wp:positionV>
            <wp:extent cx="1101090" cy="1096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4"/>
          <w:szCs w:val="24"/>
        </w:rPr>
        <w:t>Komenda Powiatowa Policji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 Cieszy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ul. Wojska Polskiego 2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43-400 Cieszy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el. 0-33 851 62 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fax 0-33 851 62 4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 dz. E- 411/15                                                             Cieszyn, dn. 26 lutego 201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i/>
          <w:iCs/>
          <w:sz w:val="24"/>
          <w:szCs w:val="24"/>
        </w:rPr>
        <w:t>egz. nr ____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 działalności 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omendanta Powiatowego Policji w Cieszyni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oraz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nformacja o stanie porządku i bezpieczeństw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na terenie powiatu cieszyńskiego w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none"/>
        </w:rPr>
        <w:t>Struktura organizacyjna  Komendy Powiatowej Policji w Cieszyni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Szczegółowe informacje na temat  struktury organizacyjnej Komendy Powiatowej Policji w Cieszynie oraz informacje dotyczące  poszczególnych komisariatów znajdują się na stronie internetowej </w:t>
      </w:r>
      <w:hyperlink r:id="rId4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www.cieszyn.slaska.policja.gov.pl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oraz w Biuletynie Informacji Publicznej Komendanta Powiatowego Policji w Cieszynie </w:t>
      </w:r>
      <w:hyperlink r:id="rId5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http://bip.cieszyn.kpp.policja.gov.p</w:t>
        </w:r>
      </w:hyperlink>
      <w:hyperlink r:id="rId6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l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Cieszyńscy policjanci w ramach realizacji ustawowych zadań opisanych w art. 1 ust. 2 ustawy o Policji z dn. 06 kwietnia 2014 r. (z. U. Z 2011 r. nr 287, poz. 1687 ze zmianami) prowadzą stałą współpracę z strażami miejskimi i gminnymi, Strażą Graniczą, Urzędem Celnym, a także czeską policją, która przekłada się na zwiększenie  liczby funkcjonariuszy w teren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480"/>
        <w:jc w:val="center"/>
        <w:rPr>
          <w:rFonts w:eastAsia="Times New Roman"/>
          <w:sz w:val="24"/>
          <w:szCs w:val="24"/>
        </w:rPr>
      </w:pPr>
      <w:r>
        <w:rPr>
          <w:b/>
          <w:i/>
          <w:iCs/>
          <w:sz w:val="24"/>
          <w:szCs w:val="24"/>
          <w:u w:val="none"/>
        </w:rPr>
        <w:t>II. Finanse i zaopatrzeni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Pomoc w finansowaniu działalności Komendy Powiatowej i Komisariatów ze strony władz samorządowych i stowarzyszeń uzyskana w 2014 roku w formie: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/. Porozumienia na finansowanie dodatkowych służb patrolowych – 36 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72" w:type="dxa"/>
        <w:jc w:val="left"/>
        <w:tblInd w:w="2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4"/>
        <w:gridCol w:w="1888"/>
      </w:tblGrid>
      <w:tr>
        <w:trPr/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koczów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zł</w:t>
            </w:r>
          </w:p>
        </w:tc>
      </w:tr>
      <w:tr>
        <w:trPr/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Chybie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zł</w:t>
            </w:r>
          </w:p>
        </w:tc>
      </w:tr>
      <w:tr>
        <w:trPr/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 Ustroń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zł</w:t>
            </w:r>
          </w:p>
        </w:tc>
      </w:tr>
      <w:tr>
        <w:trPr/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mina Cieszy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/. Porozumienie na środki finansowe na nagrody dla policjantów         -  5000 zł</w:t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arostwo Powiatu Cieszyn –  powiatowa nagroda dla dzielnicowego              -  3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ząd Miejski w Cieszynie -  nagroda dla najlepszego dzielnicow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363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Cieszynie            </w:t>
        <w:tab/>
        <w:tab/>
        <w:tab/>
        <w:tab/>
        <w:tab/>
        <w:tab/>
        <w:tab/>
        <w:tab/>
        <w:t xml:space="preserve"> -  2000 zł</w:t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</w:rPr>
        <w:t>3/. Umowy na przekazanie środków finansowych na zakup samochodów   - 221 000 zł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arostwo Powiatowe</w:t>
        <w:tab/>
        <w:t>-</w:t>
        <w:tab/>
        <w:t xml:space="preserve">  4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Cieszyn</w:t>
        <w:tab/>
        <w:t xml:space="preserve">- </w:t>
        <w:tab/>
        <w:t xml:space="preserve"> 32 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Skoczów</w:t>
        <w:tab/>
        <w:t>-  2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Brenna</w:t>
        <w:tab/>
        <w:t>- 12 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Strumień</w:t>
        <w:tab/>
        <w:t>-</w:t>
        <w:tab/>
        <w:t>16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Chybie</w:t>
        <w:tab/>
        <w:t>- 16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asto Ustroń</w:t>
        <w:tab/>
        <w:t>- 36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Wisła</w:t>
        <w:tab/>
        <w:t>-</w:t>
        <w:tab/>
        <w:t>2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Istebna</w:t>
        <w:tab/>
        <w:t>-</w:t>
        <w:tab/>
        <w:t>2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Zebrzydowice</w:t>
        <w:tab/>
        <w:t>- 22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75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Hażlach</w:t>
        <w:tab/>
        <w:t xml:space="preserve">- 22 000 zł   </w:t>
        <w:tab/>
      </w:r>
    </w:p>
    <w:p>
      <w:pPr>
        <w:pStyle w:val="Normal"/>
        <w:tabs>
          <w:tab w:val="clear" w:pos="708"/>
          <w:tab w:val="left" w:pos="390" w:leader="none"/>
        </w:tabs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. Umowy darowizn  – 5599,98 zł                                                   -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25" w:leader="none"/>
        </w:tabs>
        <w:spacing w:lineRule="auto" w:line="36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iat Cieszyn – Maskotka Sznupek – 2 999,9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25" w:leader="none"/>
        </w:tabs>
        <w:spacing w:lineRule="auto" w:line="36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ORD Bielsko-Biała Alkomat -1599,9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25" w:leader="none"/>
        </w:tabs>
        <w:spacing w:lineRule="auto" w:line="36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ORD Katowice – motorowery 2 szt. 1 000 zł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6225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none"/>
        </w:rPr>
        <w:t>III. Ocena efektów pracy służby kryminalne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 roku 2014 stwierdzono ogółem 4493 przestępstw co daje więcej w porównaniu do roku 2013 o 720 czyny. Spadek odnotowano w kategoriach przestępstw kryminalnych, których było mniej o 380 przy ilości 2338 czynów. Na wykresie nr 1 przedstawiona została struktura przestępstw występujących na terenie powiatu cieszyńskiego. Kolejny wykres nr 2 przedstawia zagrożenie przestępczością uznawaną za najbardziej uciążliwą dla społeczeństwa. W poszczególnych kategoriach po raz kolejny odnotowano  spadki przestępczości  w porównaniu do roku 2013 r.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Wykres nr 1</w:t>
      </w:r>
    </w:p>
    <w:p>
      <w:pPr>
        <w:pStyle w:val="Normal"/>
        <w:spacing w:lineRule="auto" w:line="360"/>
        <w:ind w:left="0" w:right="0" w:firstLine="855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855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-635</wp:posOffset>
            </wp:positionV>
            <wp:extent cx="5761990" cy="4277360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855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855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855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kres nr 2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5761355" cy="3253105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8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zakresie zwalczania przestępczości wśród nieletnich </w:t>
      </w:r>
      <w:r>
        <w:rPr>
          <w:b/>
          <w:bCs/>
          <w:sz w:val="24"/>
          <w:szCs w:val="24"/>
        </w:rPr>
        <w:t>53</w:t>
      </w:r>
      <w:r>
        <w:rPr>
          <w:b w:val="false"/>
          <w:bCs w:val="false"/>
          <w:sz w:val="24"/>
          <w:szCs w:val="24"/>
        </w:rPr>
        <w:t xml:space="preserve"> podejrzanych usłyszało w sumie </w:t>
      </w:r>
      <w:r>
        <w:rPr>
          <w:b/>
          <w:bCs/>
          <w:sz w:val="24"/>
          <w:szCs w:val="24"/>
        </w:rPr>
        <w:t>145</w:t>
      </w:r>
      <w:r>
        <w:rPr>
          <w:b w:val="false"/>
          <w:bCs w:val="false"/>
          <w:sz w:val="24"/>
          <w:szCs w:val="24"/>
        </w:rPr>
        <w:t xml:space="preserve"> zarzutów. Z ustawy o przeciwdziałaniu narkomanii przedstawiono </w:t>
      </w:r>
      <w:r>
        <w:rPr>
          <w:b/>
          <w:bCs/>
          <w:sz w:val="24"/>
          <w:szCs w:val="24"/>
        </w:rPr>
        <w:t>83</w:t>
      </w:r>
      <w:r>
        <w:rPr>
          <w:b w:val="false"/>
          <w:bCs w:val="false"/>
          <w:sz w:val="24"/>
          <w:szCs w:val="24"/>
        </w:rPr>
        <w:t xml:space="preserve"> zarzuty  </w:t>
      </w:r>
      <w:r>
        <w:rPr>
          <w:b/>
          <w:bCs/>
          <w:sz w:val="24"/>
          <w:szCs w:val="24"/>
        </w:rPr>
        <w:t>25</w:t>
      </w:r>
      <w:r>
        <w:rPr>
          <w:b w:val="false"/>
          <w:bCs w:val="false"/>
          <w:sz w:val="24"/>
          <w:szCs w:val="24"/>
        </w:rPr>
        <w:t xml:space="preserve"> podejrzanym nieletnim. </w:t>
      </w:r>
    </w:p>
    <w:p>
      <w:pPr>
        <w:pStyle w:val="Normal"/>
        <w:spacing w:lineRule="auto" w:line="360"/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brane efekty służby kryminalnej: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przeprowadzono </w:t>
      </w:r>
      <w:r>
        <w:rPr>
          <w:b/>
          <w:bCs/>
        </w:rPr>
        <w:t>3426</w:t>
      </w:r>
      <w:r>
        <w:rPr/>
        <w:t xml:space="preserve"> postępowań przygotowawczych w formie śledztw i dochodzeń,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ustalono </w:t>
      </w:r>
      <w:r>
        <w:rPr>
          <w:b/>
          <w:bCs/>
        </w:rPr>
        <w:t>1642</w:t>
      </w:r>
      <w:r>
        <w:rPr/>
        <w:t xml:space="preserve"> sprawców przestępstw razem z nieletnimi,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rPr/>
      </w:pPr>
      <w:r>
        <w:rPr/>
        <w:t xml:space="preserve">zastosowano </w:t>
      </w:r>
      <w:r>
        <w:rPr>
          <w:b/>
          <w:bCs/>
        </w:rPr>
        <w:t>63</w:t>
      </w:r>
      <w:r>
        <w:rPr/>
        <w:t xml:space="preserve"> środków zapobiegawczych, w tym </w:t>
      </w:r>
      <w:r>
        <w:rPr>
          <w:b/>
          <w:bCs/>
        </w:rPr>
        <w:t>29</w:t>
      </w:r>
      <w:r>
        <w:rPr/>
        <w:t xml:space="preserve"> tymczasowych aresztowań,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atrzymano </w:t>
      </w:r>
      <w:r>
        <w:rPr>
          <w:b/>
          <w:bCs/>
        </w:rPr>
        <w:t>352</w:t>
      </w:r>
      <w:r>
        <w:rPr/>
        <w:t xml:space="preserve"> osób poszukiwanych, w tym </w:t>
      </w:r>
      <w:r>
        <w:rPr>
          <w:b/>
          <w:bCs/>
        </w:rPr>
        <w:t>48</w:t>
      </w:r>
      <w:r>
        <w:rPr/>
        <w:t xml:space="preserve"> poszukiwanych listami gończymi,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rPr/>
      </w:pPr>
      <w:r>
        <w:rPr/>
        <w:t xml:space="preserve">ustalono miejsce pobytu </w:t>
      </w:r>
      <w:r>
        <w:rPr>
          <w:b/>
          <w:bCs/>
        </w:rPr>
        <w:t>96</w:t>
      </w:r>
      <w:r>
        <w:rPr/>
        <w:t xml:space="preserve"> osób zaginionych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abezpieczono środki odurzające o łącznej wartości </w:t>
      </w:r>
      <w:r>
        <w:rPr>
          <w:b/>
          <w:bCs/>
        </w:rPr>
        <w:t xml:space="preserve">60 tys. </w:t>
      </w:r>
      <w:r>
        <w:rPr/>
        <w:t xml:space="preserve">zł, stanowiące ponad  </w:t>
      </w:r>
      <w:r>
        <w:rPr>
          <w:b/>
          <w:bCs/>
        </w:rPr>
        <w:t>1800</w:t>
      </w:r>
      <w:r>
        <w:rPr/>
        <w:t xml:space="preserve"> tzw. porcji konsumpcyjnych ,</w:t>
      </w:r>
    </w:p>
    <w:p>
      <w:pPr>
        <w:pStyle w:val="Normal"/>
        <w:numPr>
          <w:ilvl w:val="0"/>
          <w:numId w:val="7"/>
        </w:numPr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/>
        <w:t xml:space="preserve">podejrzanych o przestępstwa narkotykowe zatrzymano </w:t>
      </w:r>
      <w:r>
        <w:rPr>
          <w:b/>
          <w:bCs/>
        </w:rPr>
        <w:t>196,</w:t>
      </w:r>
      <w:r>
        <w:rPr/>
        <w:t xml:space="preserve"> przedstawiając im </w:t>
      </w:r>
      <w:r>
        <w:rPr>
          <w:b/>
          <w:bCs/>
        </w:rPr>
        <w:t>320</w:t>
      </w:r>
      <w:r>
        <w:rPr/>
        <w:t xml:space="preserve"> zarzutów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i/>
          <w:iCs/>
          <w:sz w:val="24"/>
          <w:szCs w:val="24"/>
          <w:u w:val="none"/>
        </w:rPr>
        <w:t>IV. Ocena efektów pracy w służbie prewen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  <w:t xml:space="preserve">W zakresie służby prewencyjnej w 2014 roku podobnie jak w latach ubiegłych kładziono nacisk szybkość reakcji na zgłoszenie. Policjanci obniżyli średni czas oczekiwania na interwencję w terenie miejskim do 8 min. oraz w terenie wiejskim do 12 min.  </w:t>
      </w:r>
    </w:p>
    <w:p>
      <w:pPr>
        <w:pStyle w:val="Normal"/>
        <w:spacing w:lineRule="auto" w:line="360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brane efekty służby prewencyjnej:</w:t>
      </w:r>
    </w:p>
    <w:p>
      <w:pPr>
        <w:pStyle w:val="Normal"/>
        <w:spacing w:lineRule="auto" w:line="360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617"/>
        <w:gridCol w:w="1287"/>
        <w:gridCol w:w="1479"/>
        <w:gridCol w:w="1990"/>
      </w:tblGrid>
      <w:tr>
        <w:trPr/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dek/wzrost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zymania na gorącym uczynku przestępstwa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minaln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rzeźwi kierowcy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y karn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7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i o ukarani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6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encj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czba interwencji domowych </w:t>
      </w:r>
      <w:r>
        <w:rPr>
          <w:b/>
          <w:bCs/>
          <w:i w:val="false"/>
          <w:iCs w:val="false"/>
          <w:sz w:val="24"/>
          <w:szCs w:val="24"/>
        </w:rPr>
        <w:t>2823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 tym </w:t>
      </w:r>
      <w:r>
        <w:rPr>
          <w:b/>
          <w:bCs/>
          <w:i w:val="false"/>
          <w:iCs w:val="false"/>
          <w:sz w:val="24"/>
          <w:szCs w:val="24"/>
        </w:rPr>
        <w:t>123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zakończonych sporządzeniem niebieskiej ka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czba osób zatrzymanych do wytrzeźwienia </w:t>
      </w:r>
      <w:r>
        <w:rPr>
          <w:b/>
          <w:bCs/>
          <w:i w:val="false"/>
          <w:iCs w:val="false"/>
          <w:sz w:val="24"/>
          <w:szCs w:val="24"/>
        </w:rPr>
        <w:t>120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w tym </w:t>
      </w:r>
      <w:r>
        <w:rPr>
          <w:b/>
          <w:bCs/>
          <w:i w:val="false"/>
          <w:iCs w:val="false"/>
          <w:sz w:val="24"/>
          <w:szCs w:val="24"/>
        </w:rPr>
        <w:t>595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o izby wytrzeźwień, </w:t>
      </w:r>
      <w:r>
        <w:rPr>
          <w:b/>
          <w:bCs/>
          <w:i w:val="false"/>
          <w:iCs w:val="false"/>
          <w:sz w:val="24"/>
          <w:szCs w:val="24"/>
        </w:rPr>
        <w:t>32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o jednostki Policji i </w:t>
      </w:r>
      <w:r>
        <w:rPr>
          <w:b/>
          <w:bCs/>
          <w:i w:val="false"/>
          <w:iCs w:val="false"/>
          <w:sz w:val="24"/>
          <w:szCs w:val="24"/>
        </w:rPr>
        <w:t>222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o miejsca zamieszk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czba wykonanych doprowadzeń </w:t>
      </w:r>
      <w:r>
        <w:rPr>
          <w:b/>
          <w:bCs/>
          <w:i w:val="false"/>
          <w:iCs w:val="false"/>
          <w:sz w:val="24"/>
          <w:szCs w:val="24"/>
        </w:rPr>
        <w:t>2769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czba ujawnionych osób poszukiwanych </w:t>
      </w:r>
      <w:r>
        <w:rPr>
          <w:b/>
          <w:bCs/>
          <w:i w:val="false"/>
          <w:iCs w:val="false"/>
          <w:sz w:val="24"/>
          <w:szCs w:val="24"/>
        </w:rPr>
        <w:t>362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ind w:left="78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czba ujawnionych wykroczeń </w:t>
      </w:r>
      <w:r>
        <w:rPr>
          <w:b/>
          <w:bCs/>
          <w:i w:val="false"/>
          <w:iCs w:val="false"/>
          <w:sz w:val="24"/>
          <w:szCs w:val="24"/>
        </w:rPr>
        <w:t>12078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czba spotkań z mieszkańcami </w:t>
      </w:r>
      <w:r>
        <w:rPr>
          <w:b/>
          <w:bCs/>
          <w:i w:val="false"/>
          <w:iCs w:val="false"/>
          <w:sz w:val="24"/>
          <w:szCs w:val="24"/>
        </w:rPr>
        <w:t>607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czba spotkań z młodzieżą </w:t>
      </w:r>
      <w:r>
        <w:rPr>
          <w:b/>
          <w:bCs/>
          <w:i w:val="false"/>
          <w:iCs w:val="false"/>
          <w:sz w:val="24"/>
          <w:szCs w:val="24"/>
        </w:rPr>
        <w:t>354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iczba spotkań z pedagogami </w:t>
      </w:r>
      <w:r>
        <w:rPr>
          <w:b/>
          <w:bCs/>
          <w:i w:val="false"/>
          <w:iCs w:val="false"/>
          <w:sz w:val="24"/>
          <w:szCs w:val="24"/>
        </w:rPr>
        <w:t>263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jawniono </w:t>
      </w:r>
      <w:r>
        <w:rPr>
          <w:b/>
          <w:bCs/>
          <w:i w:val="false"/>
          <w:iCs w:val="false"/>
          <w:sz w:val="24"/>
          <w:szCs w:val="24"/>
        </w:rPr>
        <w:t>48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nieletnich pod wpływem alkoholu i </w:t>
      </w:r>
      <w:r>
        <w:rPr>
          <w:b/>
          <w:bCs/>
          <w:i w:val="false"/>
          <w:iCs w:val="false"/>
          <w:sz w:val="24"/>
          <w:szCs w:val="24"/>
        </w:rPr>
        <w:t>5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od wpływem narkoty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jęto </w:t>
      </w:r>
      <w:r>
        <w:rPr>
          <w:b/>
          <w:bCs/>
          <w:i w:val="false"/>
          <w:iCs w:val="false"/>
          <w:sz w:val="24"/>
          <w:szCs w:val="24"/>
        </w:rPr>
        <w:t>52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nieletnich na ucieczce, w tym </w:t>
      </w:r>
      <w:r>
        <w:rPr>
          <w:b/>
          <w:bCs/>
          <w:i w:val="false"/>
          <w:iCs w:val="false"/>
          <w:sz w:val="24"/>
          <w:szCs w:val="24"/>
        </w:rPr>
        <w:t>36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z placówek opiekuńczo wychowawcz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4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porządzono </w:t>
      </w:r>
      <w:r>
        <w:rPr>
          <w:b/>
          <w:bCs/>
          <w:i w:val="false"/>
          <w:iCs w:val="false"/>
          <w:sz w:val="24"/>
          <w:szCs w:val="24"/>
        </w:rPr>
        <w:t>205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ystąpień do sądu rodzinnego.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  <w:u w:val="none"/>
        </w:rPr>
        <w:t>V. Ocena efektów pracy w służbie ruchu drog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360"/>
        <w:ind w:left="0" w:right="0" w:firstLine="708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W 2014 r. zanotowano na terenie powiatu cieszyńskiego 202 wypadki drogowe, w których obrażeń ciała doznało 238 osób a 12 zginęło. Przy wzroście liczby wypadków o 20 nastąpił wzrost liczby osób zabitych o 3 w porównaniu do roku 2013. Zmalała natomiast liczba rannych o 6 osób przy spadku kolizji drogowych o 26 zdarzeń. Dane obrazujące poziom bezpieczeństwa na drogach powiatu cieszyńskiego zostały zobrazowane na wykresie nr 3.</w:t>
      </w:r>
    </w:p>
    <w:p>
      <w:pPr>
        <w:pStyle w:val="WWTekstpodstawowy2"/>
        <w:spacing w:lineRule="auto" w:line="360"/>
        <w:ind w:left="0" w:right="0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kres nr 3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53975</wp:posOffset>
            </wp:positionV>
            <wp:extent cx="5142230" cy="2401570"/>
            <wp:effectExtent l="0" t="0" r="0" b="0"/>
            <wp:wrapTopAndBottom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ybrane efekty służby ruchu drogowego:</w:t>
      </w:r>
    </w:p>
    <w:p>
      <w:pPr>
        <w:pStyle w:val="Normal"/>
        <w:numPr>
          <w:ilvl w:val="0"/>
          <w:numId w:val="9"/>
        </w:numPr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zatrzymanych kierujących po alkoholu wyłącznie przez funkcjonariuszy WRD - </w:t>
      </w:r>
      <w:r>
        <w:rPr>
          <w:b/>
          <w:bCs/>
          <w:sz w:val="24"/>
          <w:szCs w:val="24"/>
        </w:rPr>
        <w:t>303</w:t>
      </w:r>
      <w:r>
        <w:rPr>
          <w:sz w:val="24"/>
          <w:szCs w:val="24"/>
        </w:rPr>
        <w:t xml:space="preserve">, w tym </w:t>
      </w:r>
      <w:r>
        <w:rPr>
          <w:b/>
          <w:bCs/>
          <w:sz w:val="24"/>
          <w:szCs w:val="24"/>
        </w:rPr>
        <w:t xml:space="preserve">186 </w:t>
      </w:r>
      <w:r>
        <w:rPr>
          <w:b w:val="false"/>
          <w:bCs w:val="false"/>
          <w:sz w:val="24"/>
          <w:szCs w:val="24"/>
        </w:rPr>
        <w:t>nietrzeźwych kierujących,</w:t>
      </w:r>
    </w:p>
    <w:p>
      <w:pPr>
        <w:pStyle w:val="Normal"/>
        <w:numPr>
          <w:ilvl w:val="0"/>
          <w:numId w:val="9"/>
        </w:numPr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jawnionych wykroczeń - </w:t>
      </w:r>
      <w:r>
        <w:rPr>
          <w:b/>
          <w:bCs/>
          <w:sz w:val="24"/>
          <w:szCs w:val="24"/>
        </w:rPr>
        <w:t>1143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nałożonych mandatów karnych - </w:t>
      </w:r>
      <w:r>
        <w:rPr>
          <w:b/>
          <w:bCs/>
          <w:sz w:val="24"/>
          <w:szCs w:val="24"/>
        </w:rPr>
        <w:t>924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VI. Podsumowa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WWTekstpodstawowy2"/>
        <w:spacing w:lineRule="auto" w:line="360"/>
        <w:jc w:val="both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Biorąc pod uwagę wszystkie obszary działalności funkcjonariuszy Komendy Powiatowej Policji w Cieszynie stan bezpieczeństwa i porządku publicznego na terenie powiatu oceniam jako jeden z bezpieczniejszych w województwie. Spadła liczba przestępstw kryminalnych popełnianych na podległym terenie, a liczba liczba wypadków ze skutkiem śmiertelnym zwiększyła się o 3. Przestępczość w powiecie stanowi </w:t>
      </w:r>
      <w:r>
        <w:rPr>
          <w:b/>
          <w:bCs/>
          <w:i w:val="false"/>
          <w:iCs w:val="false"/>
          <w:sz w:val="24"/>
          <w:szCs w:val="24"/>
          <w:u w:val="none"/>
        </w:rPr>
        <w:t>3,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% wszystkich przestępstw w województwie śląskim. Skuteczność zwalczania przestępczości kryminalnej jest porównywalna do roku ubiegłego. W roku 2014 nie odnotowano przypadków poważnego naruszenia bezpieczeństwa publicznego, noszących cech terroru powszechnego jak również bulwersujących przestępstw z użyciem broni palnej lub materiałów wybuchowych skutkujących ofiarami w ludziach. </w:t>
      </w:r>
    </w:p>
    <w:p>
      <w:pPr>
        <w:pStyle w:val="NormalnyWeb"/>
        <w:bidi w:val="0"/>
        <w:spacing w:lineRule="atLeast" w:line="100" w:before="280" w:after="0"/>
        <w:ind w:left="0" w:right="0" w:firstLine="851"/>
        <w:jc w:val="both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bidi="ar-SA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bidi="ar-S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k. w 2 egz. MB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gz. nr 1 adresa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gz. nr 2 aa </w:t>
      </w:r>
    </w:p>
    <w:sectPr>
      <w:footerReference w:type="default" r:id="rId10"/>
      <w:type w:val="nextPage"/>
      <w:pgSz w:w="11906" w:h="16838"/>
      <w:pgMar w:left="1417" w:right="1417" w:gutter="0" w:header="0" w:top="1417" w:footer="1503" w:bottom="206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pl-PL" w:eastAsia="zxx" w:bidi="zxx"/>
    </w:rPr>
  </w:style>
  <w:style w:type="character" w:styleId="WW8Num4z0">
    <w:name w:val="WW8Num4z0"/>
    <w:qFormat/>
    <w:rPr>
      <w:rFonts w:ascii="Wingdings" w:hAnsi="Wingdings" w:cs="StarSymbol;Arial Unicode MS"/>
      <w:color w:val="auto"/>
      <w:sz w:val="18"/>
      <w:szCs w:val="18"/>
      <w:lang w:val="pl-PL" w:eastAsia="zxx" w:bidi="zxx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color w:val="000000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">
    <w:name w:val="Tekst"/>
    <w:basedOn w:val="Podpis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  <w:lang w:eastAsia="zxx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pl-PL" w:eastAsia="zxx" w:bidi="zxx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spacing w:before="0" w:after="0"/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1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pl-PL" w:eastAsia="zxx" w:bidi="zxx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before="0" w:after="0"/>
      <w:ind w:left="3240" w:right="0" w:hanging="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pl-PL" w:eastAsia="zxx" w:bidi="zxx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pl-PL" w:eastAsia="zxx" w:bidi="zxx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eastAsia="zxx" w:bidi="zxx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pl-PL" w:eastAsia="zxx" w:bidi="zxx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pl-PL" w:eastAsia="zxx" w:bidi="zxx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Obiektyta">
    <w:name w:val="Obiekty t?a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before="0" w:after="0"/>
      <w:ind w:left="3240" w:right="0" w:hanging="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before="0" w:after="0"/>
      <w:ind w:left="3240" w:right="0" w:hanging="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pl-PL" w:eastAsia="zxx" w:bidi="zxx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2LTGliederung1">
    <w:name w:val="Tytu?2~LT~Gliederung 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pl-PL" w:eastAsia="zxx" w:bidi="zxx"/>
    </w:rPr>
  </w:style>
  <w:style w:type="paragraph" w:styleId="Tytu2LTGliederung2">
    <w:name w:val="Tytu?2~LT~Gliederung 2"/>
    <w:basedOn w:val="Tytu2LTGliederung1"/>
    <w:qFormat/>
    <w:pPr>
      <w:tabs>
        <w:tab w:val="clear" w:pos="708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2LTUntertitel">
    <w:name w:val="Tytu?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2LTNotizen">
    <w:name w:val="Tytu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2LTHintergrundobjekte">
    <w:name w:val="Tytu?2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2LTHintergrund">
    <w:name w:val="Tytu?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3LTGliederung1">
    <w:name w:val="Tytu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3LTGliederung2">
    <w:name w:val="Tytu?3~LT~Gliederung 2"/>
    <w:basedOn w:val="Tytu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3LTGliederung3">
    <w:name w:val="Tytu?3~LT~Gliederung 3"/>
    <w:basedOn w:val="Tytu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3LTGliederung4">
    <w:name w:val="Tytu?3~LT~Gliederung 4"/>
    <w:basedOn w:val="Tytu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3LTGliederung5">
    <w:name w:val="Tytu?3~LT~Gliederung 5"/>
    <w:basedOn w:val="Tytu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3LTGliederung6">
    <w:name w:val="Tytu?3~LT~Gliederung 6"/>
    <w:basedOn w:val="Tytu3LTGliederung5"/>
    <w:qFormat/>
    <w:pPr/>
    <w:rPr/>
  </w:style>
  <w:style w:type="paragraph" w:styleId="Tytu3LTGliederung7">
    <w:name w:val="Tytu?3~LT~Gliederung 7"/>
    <w:basedOn w:val="Tytu3LTGliederung6"/>
    <w:qFormat/>
    <w:pPr/>
    <w:rPr/>
  </w:style>
  <w:style w:type="paragraph" w:styleId="Tytu3LTGliederung8">
    <w:name w:val="Tytu?3~LT~Gliederung 8"/>
    <w:basedOn w:val="Tytu3LTGliederung7"/>
    <w:qFormat/>
    <w:pPr/>
    <w:rPr/>
  </w:style>
  <w:style w:type="paragraph" w:styleId="Tytu3LTGliederung9">
    <w:name w:val="Tytu?3~LT~Gliederung 9"/>
    <w:basedOn w:val="Tytu3LTGliederung8"/>
    <w:qFormat/>
    <w:pPr/>
    <w:rPr/>
  </w:style>
  <w:style w:type="paragraph" w:styleId="Tytu3LTTitel">
    <w:name w:val="Tytu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3LTUntertitel">
    <w:name w:val="Tytu?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3LTNotizen">
    <w:name w:val="Tytu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3LTHintergrundobjekte">
    <w:name w:val="Tytu?3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3LTHintergrund">
    <w:name w:val="Tytu?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4LTGliederung1">
    <w:name w:val="Tytu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4LTGliederung2">
    <w:name w:val="Tytu?4~LT~Gliederung 2"/>
    <w:basedOn w:val="Tytu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4LTGliederung3">
    <w:name w:val="Tytu?4~LT~Gliederung 3"/>
    <w:basedOn w:val="Tytu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4LTGliederung4">
    <w:name w:val="Tytu?4~LT~Gliederung 4"/>
    <w:basedOn w:val="Tytu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4LTGliederung5">
    <w:name w:val="Tytu?4~LT~Gliederung 5"/>
    <w:basedOn w:val="Tytu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4LTGliederung6">
    <w:name w:val="Tytu?4~LT~Gliederung 6"/>
    <w:basedOn w:val="Tytu4LTGliederung5"/>
    <w:qFormat/>
    <w:pPr/>
    <w:rPr/>
  </w:style>
  <w:style w:type="paragraph" w:styleId="Tytu4LTGliederung7">
    <w:name w:val="Tytu?4~LT~Gliederung 7"/>
    <w:basedOn w:val="Tytu4LTGliederung6"/>
    <w:qFormat/>
    <w:pPr/>
    <w:rPr/>
  </w:style>
  <w:style w:type="paragraph" w:styleId="Tytu4LTGliederung8">
    <w:name w:val="Tytu?4~LT~Gliederung 8"/>
    <w:basedOn w:val="Tytu4LTGliederung7"/>
    <w:qFormat/>
    <w:pPr/>
    <w:rPr/>
  </w:style>
  <w:style w:type="paragraph" w:styleId="Tytu4LTGliederung9">
    <w:name w:val="Tytu?4~LT~Gliederung 9"/>
    <w:basedOn w:val="Tytu4LTGliederung8"/>
    <w:qFormat/>
    <w:pPr/>
    <w:rPr/>
  </w:style>
  <w:style w:type="paragraph" w:styleId="Tytu4LTTitel">
    <w:name w:val="Tytu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4LTUntertitel">
    <w:name w:val="Tytu?4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4LTNotizen">
    <w:name w:val="Tytu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4LTHintergrundobjekte">
    <w:name w:val="Tytu?4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4LTHintergrund">
    <w:name w:val="Tytu?4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5LTGliederung1">
    <w:name w:val="Tytu?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5LTGliederung2">
    <w:name w:val="Tytu?5~LT~Gliederung 2"/>
    <w:basedOn w:val="Tytu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5LTGliederung3">
    <w:name w:val="Tytu?5~LT~Gliederung 3"/>
    <w:basedOn w:val="Tytu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5LTGliederung4">
    <w:name w:val="Tytu?5~LT~Gliederung 4"/>
    <w:basedOn w:val="Tytu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5LTGliederung5">
    <w:name w:val="Tytu?5~LT~Gliederung 5"/>
    <w:basedOn w:val="Tytu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5LTGliederung6">
    <w:name w:val="Tytu?5~LT~Gliederung 6"/>
    <w:basedOn w:val="Tytu5LTGliederung5"/>
    <w:qFormat/>
    <w:pPr/>
    <w:rPr/>
  </w:style>
  <w:style w:type="paragraph" w:styleId="Tytu5LTGliederung7">
    <w:name w:val="Tytu?5~LT~Gliederung 7"/>
    <w:basedOn w:val="Tytu5LTGliederung6"/>
    <w:qFormat/>
    <w:pPr/>
    <w:rPr/>
  </w:style>
  <w:style w:type="paragraph" w:styleId="Tytu5LTGliederung8">
    <w:name w:val="Tytu?5~LT~Gliederung 8"/>
    <w:basedOn w:val="Tytu5LTGliederung7"/>
    <w:qFormat/>
    <w:pPr/>
    <w:rPr/>
  </w:style>
  <w:style w:type="paragraph" w:styleId="Tytu5LTGliederung9">
    <w:name w:val="Tytu?5~LT~Gliederung 9"/>
    <w:basedOn w:val="Tytu5LTGliederung8"/>
    <w:qFormat/>
    <w:pPr/>
    <w:rPr/>
  </w:style>
  <w:style w:type="paragraph" w:styleId="Tytu5LTTitel">
    <w:name w:val="Tytu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5LTUntertitel">
    <w:name w:val="Tytu?5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5LTNotizen">
    <w:name w:val="Tytu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5LTHintergrundobjekte">
    <w:name w:val="Tytu?5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5LTHintergrund">
    <w:name w:val="Tytu?5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6LTGliederung1">
    <w:name w:val="Tytu?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6LTGliederung2">
    <w:name w:val="Tytu?6~LT~Gliederung 2"/>
    <w:basedOn w:val="Tytu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6LTGliederung3">
    <w:name w:val="Tytu?6~LT~Gliederung 3"/>
    <w:basedOn w:val="Tytu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6LTGliederung4">
    <w:name w:val="Tytu?6~LT~Gliederung 4"/>
    <w:basedOn w:val="Tytu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6LTGliederung5">
    <w:name w:val="Tytu?6~LT~Gliederung 5"/>
    <w:basedOn w:val="Tytu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6LTGliederung6">
    <w:name w:val="Tytu?6~LT~Gliederung 6"/>
    <w:basedOn w:val="Tytu6LTGliederung5"/>
    <w:qFormat/>
    <w:pPr/>
    <w:rPr/>
  </w:style>
  <w:style w:type="paragraph" w:styleId="Tytu6LTGliederung7">
    <w:name w:val="Tytu?6~LT~Gliederung 7"/>
    <w:basedOn w:val="Tytu6LTGliederung6"/>
    <w:qFormat/>
    <w:pPr/>
    <w:rPr/>
  </w:style>
  <w:style w:type="paragraph" w:styleId="Tytu6LTGliederung8">
    <w:name w:val="Tytu?6~LT~Gliederung 8"/>
    <w:basedOn w:val="Tytu6LTGliederung7"/>
    <w:qFormat/>
    <w:pPr/>
    <w:rPr/>
  </w:style>
  <w:style w:type="paragraph" w:styleId="Tytu6LTGliederung9">
    <w:name w:val="Tytu?6~LT~Gliederung 9"/>
    <w:basedOn w:val="Tytu6LTGliederung8"/>
    <w:qFormat/>
    <w:pPr/>
    <w:rPr/>
  </w:style>
  <w:style w:type="paragraph" w:styleId="Tytu6LTTitel">
    <w:name w:val="Tytu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6LTUntertitel">
    <w:name w:val="Tytu?6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6LTNotizen">
    <w:name w:val="Tytu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6LTHintergrundobjekte">
    <w:name w:val="Tytu?6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6LTHintergrund">
    <w:name w:val="Tytu?6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7LTGliederung1">
    <w:name w:val="Tytu?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7LTGliederung2">
    <w:name w:val="Tytu?7~LT~Gliederung 2"/>
    <w:basedOn w:val="Tytu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7LTGliederung3">
    <w:name w:val="Tytu?7~LT~Gliederung 3"/>
    <w:basedOn w:val="Tytu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7LTGliederung4">
    <w:name w:val="Tytu?7~LT~Gliederung 4"/>
    <w:basedOn w:val="Tytu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7LTGliederung5">
    <w:name w:val="Tytu?7~LT~Gliederung 5"/>
    <w:basedOn w:val="Tytu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7LTGliederung6">
    <w:name w:val="Tytu?7~LT~Gliederung 6"/>
    <w:basedOn w:val="Tytu7LTGliederung5"/>
    <w:qFormat/>
    <w:pPr/>
    <w:rPr/>
  </w:style>
  <w:style w:type="paragraph" w:styleId="Tytu7LTGliederung7">
    <w:name w:val="Tytu?7~LT~Gliederung 7"/>
    <w:basedOn w:val="Tytu7LTGliederung6"/>
    <w:qFormat/>
    <w:pPr/>
    <w:rPr/>
  </w:style>
  <w:style w:type="paragraph" w:styleId="Tytu7LTGliederung8">
    <w:name w:val="Tytu?7~LT~Gliederung 8"/>
    <w:basedOn w:val="Tytu7LTGliederung7"/>
    <w:qFormat/>
    <w:pPr/>
    <w:rPr/>
  </w:style>
  <w:style w:type="paragraph" w:styleId="Tytu7LTGliederung9">
    <w:name w:val="Tytu?7~LT~Gliederung 9"/>
    <w:basedOn w:val="Tytu7LTGliederung8"/>
    <w:qFormat/>
    <w:pPr/>
    <w:rPr/>
  </w:style>
  <w:style w:type="paragraph" w:styleId="Tytu7LTTitel">
    <w:name w:val="Tytu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7LTUntertitel">
    <w:name w:val="Tytu?7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7LTNotizen">
    <w:name w:val="Tytu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7LTHintergrundobjekte">
    <w:name w:val="Tytu?7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7LTHintergrund">
    <w:name w:val="Tytu?7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8LTGliederung1">
    <w:name w:val="Tytu?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8LTGliederung2">
    <w:name w:val="Tytu?8~LT~Gliederung 2"/>
    <w:basedOn w:val="Tytu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8LTGliederung3">
    <w:name w:val="Tytu?8~LT~Gliederung 3"/>
    <w:basedOn w:val="Tytu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8LTGliederung4">
    <w:name w:val="Tytu?8~LT~Gliederung 4"/>
    <w:basedOn w:val="Tytu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8LTGliederung5">
    <w:name w:val="Tytu?8~LT~Gliederung 5"/>
    <w:basedOn w:val="Tytu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8LTGliederung6">
    <w:name w:val="Tytu?8~LT~Gliederung 6"/>
    <w:basedOn w:val="Tytu8LTGliederung5"/>
    <w:qFormat/>
    <w:pPr/>
    <w:rPr/>
  </w:style>
  <w:style w:type="paragraph" w:styleId="Tytu8LTGliederung7">
    <w:name w:val="Tytu?8~LT~Gliederung 7"/>
    <w:basedOn w:val="Tytu8LTGliederung6"/>
    <w:qFormat/>
    <w:pPr/>
    <w:rPr/>
  </w:style>
  <w:style w:type="paragraph" w:styleId="Tytu8LTGliederung8">
    <w:name w:val="Tytu?8~LT~Gliederung 8"/>
    <w:basedOn w:val="Tytu8LTGliederung7"/>
    <w:qFormat/>
    <w:pPr/>
    <w:rPr/>
  </w:style>
  <w:style w:type="paragraph" w:styleId="Tytu8LTGliederung9">
    <w:name w:val="Tytu?8~LT~Gliederung 9"/>
    <w:basedOn w:val="Tytu8LTGliederung8"/>
    <w:qFormat/>
    <w:pPr/>
    <w:rPr/>
  </w:style>
  <w:style w:type="paragraph" w:styleId="Tytu8LTTitel">
    <w:name w:val="Tytu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8LTUntertitel">
    <w:name w:val="Tytu?8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8LTNotizen">
    <w:name w:val="Tytu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8LTHintergrundobjekte">
    <w:name w:val="Tytu?8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8LTHintergrund">
    <w:name w:val="Tytu?8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9LTGliederung1">
    <w:name w:val="Tytu?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9LTGliederung2">
    <w:name w:val="Tytu?9~LT~Gliederung 2"/>
    <w:basedOn w:val="Tytu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9LTGliederung3">
    <w:name w:val="Tytu?9~LT~Gliederung 3"/>
    <w:basedOn w:val="Tytu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9LTGliederung4">
    <w:name w:val="Tytu?9~LT~Gliederung 4"/>
    <w:basedOn w:val="Tytu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9LTGliederung5">
    <w:name w:val="Tytu?9~LT~Gliederung 5"/>
    <w:basedOn w:val="Tytu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9LTGliederung6">
    <w:name w:val="Tytu?9~LT~Gliederung 6"/>
    <w:basedOn w:val="Tytu9LTGliederung5"/>
    <w:qFormat/>
    <w:pPr/>
    <w:rPr/>
  </w:style>
  <w:style w:type="paragraph" w:styleId="Tytu9LTGliederung7">
    <w:name w:val="Tytu?9~LT~Gliederung 7"/>
    <w:basedOn w:val="Tytu9LTGliederung6"/>
    <w:qFormat/>
    <w:pPr/>
    <w:rPr/>
  </w:style>
  <w:style w:type="paragraph" w:styleId="Tytu9LTGliederung8">
    <w:name w:val="Tytu?9~LT~Gliederung 8"/>
    <w:basedOn w:val="Tytu9LTGliederung7"/>
    <w:qFormat/>
    <w:pPr/>
    <w:rPr/>
  </w:style>
  <w:style w:type="paragraph" w:styleId="Tytu9LTGliederung9">
    <w:name w:val="Tytu?9~LT~Gliederung 9"/>
    <w:basedOn w:val="Tytu9LTGliederung8"/>
    <w:qFormat/>
    <w:pPr/>
    <w:rPr/>
  </w:style>
  <w:style w:type="paragraph" w:styleId="Tytu9LTTitel">
    <w:name w:val="Tytu?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9LTUntertitel">
    <w:name w:val="Tytu?9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9LTNotizen">
    <w:name w:val="Tytu?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9LTHintergrundobjekte">
    <w:name w:val="Tytu?9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9LTHintergrund">
    <w:name w:val="Tytu?9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10LTGliederung1">
    <w:name w:val="Tytu?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0LTGliederung2">
    <w:name w:val="Tytu?10~LT~Gliederung 2"/>
    <w:basedOn w:val="Tytu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10LTGliederung3">
    <w:name w:val="Tytu?10~LT~Gliederung 3"/>
    <w:basedOn w:val="Tytu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10LTGliederung4">
    <w:name w:val="Tytu?10~LT~Gliederung 4"/>
    <w:basedOn w:val="Tytu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10LTGliederung5">
    <w:name w:val="Tytu?10~LT~Gliederung 5"/>
    <w:basedOn w:val="Tytu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10LTGliederung6">
    <w:name w:val="Tytu?10~LT~Gliederung 6"/>
    <w:basedOn w:val="Tytu10LTGliederung5"/>
    <w:qFormat/>
    <w:pPr/>
    <w:rPr/>
  </w:style>
  <w:style w:type="paragraph" w:styleId="Tytu10LTGliederung7">
    <w:name w:val="Tytu?10~LT~Gliederung 7"/>
    <w:basedOn w:val="Tytu10LTGliederung6"/>
    <w:qFormat/>
    <w:pPr/>
    <w:rPr/>
  </w:style>
  <w:style w:type="paragraph" w:styleId="Tytu10LTGliederung8">
    <w:name w:val="Tytu?10~LT~Gliederung 8"/>
    <w:basedOn w:val="Tytu10LTGliederung7"/>
    <w:qFormat/>
    <w:pPr/>
    <w:rPr/>
  </w:style>
  <w:style w:type="paragraph" w:styleId="Tytu10LTGliederung9">
    <w:name w:val="Tytu?10~LT~Gliederung 9"/>
    <w:basedOn w:val="Tytu10LTGliederung8"/>
    <w:qFormat/>
    <w:pPr/>
    <w:rPr/>
  </w:style>
  <w:style w:type="paragraph" w:styleId="Tytu10LTTitel">
    <w:name w:val="Tytu?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10LTUntertitel">
    <w:name w:val="Tytu?10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0LTNotizen">
    <w:name w:val="Tytu?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10LTHintergrundobjekte">
    <w:name w:val="Tytu?10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10LTHintergrund">
    <w:name w:val="Tytu?10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11LTGliederung1">
    <w:name w:val="Tytu?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1LTGliederung2">
    <w:name w:val="Tytu?11~LT~Gliederung 2"/>
    <w:basedOn w:val="Tytu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11LTGliederung3">
    <w:name w:val="Tytu?11~LT~Gliederung 3"/>
    <w:basedOn w:val="Tytu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11LTGliederung4">
    <w:name w:val="Tytu?11~LT~Gliederung 4"/>
    <w:basedOn w:val="Tytu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11LTGliederung5">
    <w:name w:val="Tytu?11~LT~Gliederung 5"/>
    <w:basedOn w:val="Tytu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11LTGliederung6">
    <w:name w:val="Tytu?11~LT~Gliederung 6"/>
    <w:basedOn w:val="Tytu11LTGliederung5"/>
    <w:qFormat/>
    <w:pPr/>
    <w:rPr/>
  </w:style>
  <w:style w:type="paragraph" w:styleId="Tytu11LTGliederung7">
    <w:name w:val="Tytu?11~LT~Gliederung 7"/>
    <w:basedOn w:val="Tytu11LTGliederung6"/>
    <w:qFormat/>
    <w:pPr/>
    <w:rPr/>
  </w:style>
  <w:style w:type="paragraph" w:styleId="Tytu11LTGliederung8">
    <w:name w:val="Tytu?11~LT~Gliederung 8"/>
    <w:basedOn w:val="Tytu11LTGliederung7"/>
    <w:qFormat/>
    <w:pPr/>
    <w:rPr/>
  </w:style>
  <w:style w:type="paragraph" w:styleId="Tytu11LTGliederung9">
    <w:name w:val="Tytu?11~LT~Gliederung 9"/>
    <w:basedOn w:val="Tytu11LTGliederung8"/>
    <w:qFormat/>
    <w:pPr/>
    <w:rPr/>
  </w:style>
  <w:style w:type="paragraph" w:styleId="Tytu11LTTitel">
    <w:name w:val="Tytu?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11LTUntertitel">
    <w:name w:val="Tytu?1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1LTNotizen">
    <w:name w:val="Tytu?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11LTHintergrundobjekte">
    <w:name w:val="Tytu?1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11LTHintergrund">
    <w:name w:val="Tytu?1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12LTGliederung1">
    <w:name w:val="Tytu?1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2LTGliederung2">
    <w:name w:val="Tytu?12~LT~Gliederung 2"/>
    <w:basedOn w:val="Tytu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12LTGliederung3">
    <w:name w:val="Tytu?12~LT~Gliederung 3"/>
    <w:basedOn w:val="Tytu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12LTGliederung4">
    <w:name w:val="Tytu?12~LT~Gliederung 4"/>
    <w:basedOn w:val="Tytu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12LTGliederung5">
    <w:name w:val="Tytu?12~LT~Gliederung 5"/>
    <w:basedOn w:val="Tytu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12LTGliederung6">
    <w:name w:val="Tytu?12~LT~Gliederung 6"/>
    <w:basedOn w:val="Tytu12LTGliederung5"/>
    <w:qFormat/>
    <w:pPr/>
    <w:rPr/>
  </w:style>
  <w:style w:type="paragraph" w:styleId="Tytu12LTGliederung7">
    <w:name w:val="Tytu?12~LT~Gliederung 7"/>
    <w:basedOn w:val="Tytu12LTGliederung6"/>
    <w:qFormat/>
    <w:pPr/>
    <w:rPr/>
  </w:style>
  <w:style w:type="paragraph" w:styleId="Tytu12LTGliederung8">
    <w:name w:val="Tytu?12~LT~Gliederung 8"/>
    <w:basedOn w:val="Tytu12LTGliederung7"/>
    <w:qFormat/>
    <w:pPr/>
    <w:rPr/>
  </w:style>
  <w:style w:type="paragraph" w:styleId="Tytu12LTGliederung9">
    <w:name w:val="Tytu?12~LT~Gliederung 9"/>
    <w:basedOn w:val="Tytu12LTGliederung8"/>
    <w:qFormat/>
    <w:pPr/>
    <w:rPr/>
  </w:style>
  <w:style w:type="paragraph" w:styleId="Tytu12LTTitel">
    <w:name w:val="Tytu?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12LTUntertitel">
    <w:name w:val="Tytu?1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2LTNotizen">
    <w:name w:val="Tytu?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12LTHintergrundobjekte">
    <w:name w:val="Tytu?12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12LTHintergrund">
    <w:name w:val="Tytu?1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13LTGliederung1">
    <w:name w:val="Tytu?1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3LTGliederung2">
    <w:name w:val="Tytu?13~LT~Gliederung 2"/>
    <w:basedOn w:val="Tytu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13LTGliederung3">
    <w:name w:val="Tytu?13~LT~Gliederung 3"/>
    <w:basedOn w:val="Tytu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13LTGliederung4">
    <w:name w:val="Tytu?13~LT~Gliederung 4"/>
    <w:basedOn w:val="Tytu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13LTGliederung5">
    <w:name w:val="Tytu?13~LT~Gliederung 5"/>
    <w:basedOn w:val="Tytu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ytu13LTGliederung6">
    <w:name w:val="Tytu?13~LT~Gliederung 6"/>
    <w:basedOn w:val="Tytu13LTGliederung5"/>
    <w:qFormat/>
    <w:pPr/>
    <w:rPr/>
  </w:style>
  <w:style w:type="paragraph" w:styleId="Tytu13LTGliederung7">
    <w:name w:val="Tytu?13~LT~Gliederung 7"/>
    <w:basedOn w:val="Tytu13LTGliederung6"/>
    <w:qFormat/>
    <w:pPr/>
    <w:rPr/>
  </w:style>
  <w:style w:type="paragraph" w:styleId="Tytu13LTGliederung8">
    <w:name w:val="Tytu?13~LT~Gliederung 8"/>
    <w:basedOn w:val="Tytu13LTGliederung7"/>
    <w:qFormat/>
    <w:pPr/>
    <w:rPr/>
  </w:style>
  <w:style w:type="paragraph" w:styleId="Tytu13LTGliederung9">
    <w:name w:val="Tytu?13~LT~Gliederung 9"/>
    <w:basedOn w:val="Tytu13LTGliederung8"/>
    <w:qFormat/>
    <w:pPr/>
    <w:rPr/>
  </w:style>
  <w:style w:type="paragraph" w:styleId="Tytu13LTTitel">
    <w:name w:val="Tytu?1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Tytu13LTUntertitel">
    <w:name w:val="Tytu?1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l-PL" w:eastAsia="zxx" w:bidi="zxx"/>
    </w:rPr>
  </w:style>
  <w:style w:type="paragraph" w:styleId="Tytu13LTNotizen">
    <w:name w:val="Tytu?1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13LTHintergrundobjekte">
    <w:name w:val="Tytu?13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13LTHintergrund">
    <w:name w:val="Tytu?1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WWTytu123">
    <w:name w:val="WW-Tytu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WWTytu1234">
    <w:name w:val="WW-Tytu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B7E7FF"/>
      <w:kern w:val="2"/>
      <w:sz w:val="88"/>
      <w:szCs w:val="88"/>
      <w:u w:val="none"/>
      <w:em w:val="none"/>
      <w:lang w:val="pl-PL" w:eastAsia="zxx" w:bidi="zxx"/>
    </w:rPr>
  </w:style>
  <w:style w:type="paragraph" w:styleId="WWTytu12345">
    <w:name w:val="WW-Tytu?12345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lang w:val="pl-PL" w:eastAsia="zxx" w:bidi="zxx"/>
    </w:rPr>
  </w:style>
  <w:style w:type="paragraph" w:styleId="LytdarkblueLTGliederung1">
    <w:name w:val="lyt-darkblue~LT~Gliederung 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pl-PL" w:eastAsia="zxx" w:bidi="zxx"/>
    </w:rPr>
  </w:style>
  <w:style w:type="paragraph" w:styleId="LytdarkblueLTGliederung2">
    <w:name w:val="lyt-darkblue~LT~Gliederung 2"/>
    <w:basedOn w:val="LytdarkblueLTGliederung1"/>
    <w:qFormat/>
    <w:pPr>
      <w:ind w:left="0" w:right="0" w:hanging="454"/>
    </w:pPr>
    <w:rPr>
      <w:sz w:val="56"/>
      <w:szCs w:val="56"/>
    </w:rPr>
  </w:style>
  <w:style w:type="paragraph" w:styleId="LytdarkblueLTGliederung3">
    <w:name w:val="lyt-darkblue~LT~Gliederung 3"/>
    <w:basedOn w:val="LytdarkblueLTGliederung2"/>
    <w:qFormat/>
    <w:pPr>
      <w:ind w:left="0" w:right="0" w:hanging="340"/>
    </w:pPr>
    <w:rPr>
      <w:sz w:val="48"/>
      <w:szCs w:val="48"/>
    </w:rPr>
  </w:style>
  <w:style w:type="paragraph" w:styleId="LytdarkblueLTGliederung4">
    <w:name w:val="lyt-darkblue~LT~Gliederung 4"/>
    <w:basedOn w:val="LytdarkblueLTGliederung3"/>
    <w:qFormat/>
    <w:pPr/>
    <w:rPr>
      <w:sz w:val="40"/>
      <w:szCs w:val="40"/>
    </w:rPr>
  </w:style>
  <w:style w:type="paragraph" w:styleId="LytdarkblueLTGliederung5">
    <w:name w:val="lyt-darkblue~LT~Gliederung 5"/>
    <w:basedOn w:val="LytdarkblueLTGliederung4"/>
    <w:qFormat/>
    <w:pPr/>
    <w:rPr/>
  </w:style>
  <w:style w:type="paragraph" w:styleId="LytdarkblueLTGliederung6">
    <w:name w:val="lyt-darkblue~LT~Gliederung 6"/>
    <w:basedOn w:val="LytdarkblueLTGliederung5"/>
    <w:qFormat/>
    <w:pPr/>
    <w:rPr/>
  </w:style>
  <w:style w:type="paragraph" w:styleId="LytdarkblueLTGliederung7">
    <w:name w:val="lyt-darkblue~LT~Gliederung 7"/>
    <w:basedOn w:val="LytdarkblueLTGliederung6"/>
    <w:qFormat/>
    <w:pPr/>
    <w:rPr/>
  </w:style>
  <w:style w:type="paragraph" w:styleId="LytdarkblueLTGliederung8">
    <w:name w:val="lyt-darkblue~LT~Gliederung 8"/>
    <w:basedOn w:val="LytdarkblueLTGliederung7"/>
    <w:qFormat/>
    <w:pPr/>
    <w:rPr/>
  </w:style>
  <w:style w:type="paragraph" w:styleId="LytdarkblueLTGliederung9">
    <w:name w:val="lyt-darkblue~LT~Gliederung 9"/>
    <w:basedOn w:val="LytdarkblueLTGliederung8"/>
    <w:qFormat/>
    <w:pPr/>
    <w:rPr/>
  </w:style>
  <w:style w:type="paragraph" w:styleId="LytdarkblueLTTitel">
    <w:name w:val="lyt-darkblue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lang w:val="pl-PL" w:eastAsia="zxx" w:bidi="zxx"/>
    </w:rPr>
  </w:style>
  <w:style w:type="paragraph" w:styleId="LytdarkblueLTUntertitel">
    <w:name w:val="lyt-darkblu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lang w:val="pl-PL" w:eastAsia="zxx" w:bidi="zxx"/>
    </w:rPr>
  </w:style>
  <w:style w:type="paragraph" w:styleId="LytdarkblueLTNotizen">
    <w:name w:val="lyt-darkblue~LT~Notize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pl-PL" w:eastAsia="zxx" w:bidi="zxx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LytdarkblueLTHintergrund">
    <w:name w:val="lyt-darkblu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LytcoolLTGliederung1">
    <w:name w:val="lyt-cool~LT~Gliederung 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pl-PL" w:eastAsia="zxx" w:bidi="zxx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>
      <w:sz w:val="56"/>
      <w:szCs w:val="56"/>
    </w:rPr>
  </w:style>
  <w:style w:type="paragraph" w:styleId="LytcoolLTGliederung3">
    <w:name w:val="lyt-cool~LT~Gliederung 3"/>
    <w:basedOn w:val="LytcoolLTGliederung2"/>
    <w:qFormat/>
    <w:pPr>
      <w:ind w:left="0" w:right="0" w:hanging="340"/>
    </w:pPr>
    <w:rPr>
      <w:sz w:val="48"/>
      <w:szCs w:val="48"/>
    </w:rPr>
  </w:style>
  <w:style w:type="paragraph" w:styleId="LytcoolLTGliederung4">
    <w:name w:val="lyt-cool~LT~Gliederung 4"/>
    <w:basedOn w:val="LytcoolLTGliederung3"/>
    <w:qFormat/>
    <w:pPr/>
    <w:rPr>
      <w:sz w:val="40"/>
      <w:szCs w:val="40"/>
    </w:rPr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pl-PL" w:eastAsia="zxx" w:bidi="zxx"/>
    </w:rPr>
  </w:style>
  <w:style w:type="paragraph" w:styleId="LytcoolLTUntertitel">
    <w:name w:val="lyt-coo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pl-PL" w:eastAsia="zxx" w:bidi="zxx"/>
    </w:rPr>
  </w:style>
  <w:style w:type="paragraph" w:styleId="LytcoolLTNotizen">
    <w:name w:val="lyt-cool~LT~Notize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pl-PL" w:eastAsia="zxx" w:bidi="zxx"/>
    </w:rPr>
  </w:style>
  <w:style w:type="paragraph" w:styleId="LytcoolLTHintergrundobjekte">
    <w:name w:val="lyt-coo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LytcoolLTHintergrund">
    <w:name w:val="lyt-coo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WWTytu123456">
    <w:name w:val="WW-Tytu?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CBCBCB"/>
      <w:sz w:val="88"/>
      <w:szCs w:val="88"/>
      <w:u w:val="none"/>
      <w:em w:val="none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ieszyn.slaska.policja.gov.pl/" TargetMode="External"/><Relationship Id="rId5" Type="http://schemas.openxmlformats.org/officeDocument/2006/relationships/hyperlink" Target="http://bip.cieszyn.kpp.policja.gov.pl/" TargetMode="External"/><Relationship Id="rId6" Type="http://schemas.openxmlformats.org/officeDocument/2006/relationships/hyperlink" Target="http://bip.cieszyn.kpp.policja.gov.pl/" TargetMode="External"/><Relationship Id="rId7" Type="http://schemas.openxmlformats.org/officeDocument/2006/relationships/chart" Target="charts/chart1.xml"/><Relationship Id="rId8" Type="http://schemas.openxmlformats.org/officeDocument/2006/relationships/chart" Target="charts/chart2.xml"/><Relationship Id="rId9" Type="http://schemas.openxmlformats.org/officeDocument/2006/relationships/chart" Target="charts/chart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49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2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2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2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2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Kryminalne</c:v>
                </c:pt>
                <c:pt idx="1">
                  <c:v>Gospodarcze</c:v>
                </c:pt>
                <c:pt idx="2">
                  <c:v>Drogo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338</c:v>
                </c:pt>
                <c:pt idx="1">
                  <c:v>1591</c:v>
                </c:pt>
                <c:pt idx="2">
                  <c:v>467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500" spc="-1" strike="noStrike">
              <a:latin typeface="Times New Roman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83442674164324"/>
          <c:y val="0.105234037844417"/>
          <c:w val="0.861418306779132"/>
          <c:h val="0.7056545313710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K 201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RADZIEŻ</c:v>
                </c:pt>
                <c:pt idx="1">
                  <c:v>WŁAMANIE</c:v>
                </c:pt>
                <c:pt idx="2">
                  <c:v>USZKODZENIE MIENIA</c:v>
                </c:pt>
                <c:pt idx="3">
                  <c:v>ROZBÓJ</c:v>
                </c:pt>
                <c:pt idx="4">
                  <c:v>BÓJKA</c:v>
                </c:pt>
                <c:pt idx="5">
                  <c:v>KRADZIEŻ SAMOCHODU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779</c:v>
                </c:pt>
                <c:pt idx="1">
                  <c:v>436</c:v>
                </c:pt>
                <c:pt idx="2">
                  <c:v>167</c:v>
                </c:pt>
                <c:pt idx="3">
                  <c:v>55</c:v>
                </c:pt>
                <c:pt idx="4">
                  <c:v>12</c:v>
                </c:pt>
                <c:pt idx="5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OK 201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RADZIEŻ</c:v>
                </c:pt>
                <c:pt idx="1">
                  <c:v>WŁAMANIE</c:v>
                </c:pt>
                <c:pt idx="2">
                  <c:v>USZKODZENIE MIENIA</c:v>
                </c:pt>
                <c:pt idx="3">
                  <c:v>ROZBÓJ</c:v>
                </c:pt>
                <c:pt idx="4">
                  <c:v>BÓJKA</c:v>
                </c:pt>
                <c:pt idx="5">
                  <c:v>KRADZIEŻ SAMOCHODU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575</c:v>
                </c:pt>
                <c:pt idx="1">
                  <c:v>341</c:v>
                </c:pt>
                <c:pt idx="2">
                  <c:v>122</c:v>
                </c:pt>
                <c:pt idx="3">
                  <c:v>40</c:v>
                </c:pt>
                <c:pt idx="4">
                  <c:v>18</c:v>
                </c:pt>
                <c:pt idx="5">
                  <c:v>27</c:v>
                </c:pt>
              </c:numCache>
            </c:numRef>
          </c:val>
        </c:ser>
        <c:gapWidth val="100"/>
        <c:overlap val="0"/>
        <c:axId val="64001239"/>
        <c:axId val="29102583"/>
      </c:barChart>
      <c:catAx>
        <c:axId val="64001239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9102583"/>
        <c:crosses val="autoZero"/>
        <c:auto val="1"/>
        <c:lblAlgn val="ctr"/>
        <c:lblOffset val="100"/>
        <c:noMultiLvlLbl val="0"/>
      </c:catAx>
      <c:valAx>
        <c:axId val="2910258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400123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366697906904093"/>
          <c:y val="0.0241230496846299"/>
          <c:w val="0.266433391652087"/>
          <c:h val="0.05965028773793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latin typeface="Arial"/>
              </a:defRPr>
            </a:pPr>
            <a:r>
              <a:rPr b="0" sz="1100" spc="-1" strike="noStrike">
                <a:latin typeface="Arial"/>
              </a:rPr>
              <a:t>Efektywność w zakresie bezpieczeństwa ruchu drogoweg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Wypadki</c:v>
                </c:pt>
                <c:pt idx="1">
                  <c:v>kolizje</c:v>
                </c:pt>
                <c:pt idx="2">
                  <c:v>ranni</c:v>
                </c:pt>
                <c:pt idx="3">
                  <c:v>zabici</c:v>
                </c:pt>
                <c:pt idx="4">
                  <c:v>nietrzeźwi kierując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2</c:v>
                </c:pt>
                <c:pt idx="1">
                  <c:v>1493</c:v>
                </c:pt>
                <c:pt idx="2">
                  <c:v>244</c:v>
                </c:pt>
                <c:pt idx="3">
                  <c:v>9</c:v>
                </c:pt>
                <c:pt idx="4">
                  <c:v>58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Wypadki</c:v>
                </c:pt>
                <c:pt idx="1">
                  <c:v>kolizje</c:v>
                </c:pt>
                <c:pt idx="2">
                  <c:v>ranni</c:v>
                </c:pt>
                <c:pt idx="3">
                  <c:v>zabici</c:v>
                </c:pt>
                <c:pt idx="4">
                  <c:v>nietrzeźwi kierujący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2</c:v>
                </c:pt>
                <c:pt idx="1">
                  <c:v>1467</c:v>
                </c:pt>
                <c:pt idx="2">
                  <c:v>238</c:v>
                </c:pt>
                <c:pt idx="3">
                  <c:v>12</c:v>
                </c:pt>
                <c:pt idx="4">
                  <c:v>603</c:v>
                </c:pt>
              </c:numCache>
            </c:numRef>
          </c:val>
        </c:ser>
        <c:gapWidth val="100"/>
        <c:overlap val="0"/>
        <c:axId val="13663109"/>
        <c:axId val="64047323"/>
      </c:barChart>
      <c:catAx>
        <c:axId val="136631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4047323"/>
        <c:crosses val="autoZero"/>
        <c:auto val="1"/>
        <c:lblAlgn val="ctr"/>
        <c:lblOffset val="100"/>
        <c:noMultiLvlLbl val="0"/>
      </c:catAx>
      <c:valAx>
        <c:axId val="6404732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366310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t"/>
      <c:layout>
        <c:manualLayout>
          <c:xMode val="edge"/>
          <c:yMode val="edge"/>
          <c:x val="0.39593979698985"/>
          <c:y val="0.13474220623501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5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9:19Z</dcterms:created>
  <dc:creator/>
  <dc:description/>
  <dc:language>en-US</dc:language>
  <cp:lastModifiedBy/>
  <cp:lastPrinted>2015-03-01T09:41:00Z</cp:lastPrinted>
  <cp:revision>1</cp:revision>
  <dc:subject/>
  <dc:title>KOMENDA POWIATOWA POLICJI                                      </dc:title>
</cp:coreProperties>
</file>