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3187" w:right="3179" w:hanging="0"/>
        <w:jc w:val="center"/>
        <w:rPr/>
      </w:pPr>
      <w:r>
        <w:rPr>
          <w:rFonts w:ascii="Times New Roman" w:hAnsi="Times New Roman"/>
          <w:b/>
          <w:sz w:val="24"/>
        </w:rPr>
        <w:t>Komenda Powiatowa Policji w Cieszyni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78230</wp:posOffset>
                </wp:positionH>
                <wp:positionV relativeFrom="paragraph">
                  <wp:posOffset>73660</wp:posOffset>
                </wp:positionV>
                <wp:extent cx="1104900" cy="1104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87pt;mso-wrap-distance-left:5.7pt;mso-wrap-distance-right:5.7pt;mso-wrap-distance-top:5.7pt;mso-wrap-distance-bottom:5.7pt;margin-top:5.8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660390</wp:posOffset>
                </wp:positionH>
                <wp:positionV relativeFrom="paragraph">
                  <wp:posOffset>72390</wp:posOffset>
                </wp:positionV>
                <wp:extent cx="927100" cy="113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1130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89pt;mso-wrap-distance-left:5.7pt;mso-wrap-distance-right:5.7pt;mso-wrap-distance-top:5.7pt;mso-wrap-distance-bottom:5.7pt;margin-top:5.7pt;mso-position-vertical-relative:text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130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496" w:right="3483" w:hanging="0"/>
        <w:jc w:val="center"/>
        <w:rPr/>
      </w:pPr>
      <w:r>
        <w:rPr>
          <w:rFonts w:ascii="Times New Roman" w:hAnsi="Times New Roman"/>
          <w:b/>
          <w:sz w:val="24"/>
        </w:rPr>
        <w:t>ul. Wojska Polskiego 2 43-400 Cieszyn</w:t>
      </w:r>
    </w:p>
    <w:p>
      <w:pPr>
        <w:pStyle w:val="Normal"/>
        <w:bidi w:val="0"/>
        <w:spacing w:lineRule="auto" w:line="240"/>
        <w:ind w:left="3187" w:right="3179" w:hanging="0"/>
        <w:jc w:val="center"/>
        <w:rPr/>
      </w:pPr>
      <w:r>
        <w:rPr>
          <w:rFonts w:ascii="Times New Roman" w:hAnsi="Times New Roman"/>
          <w:b/>
          <w:sz w:val="24"/>
        </w:rPr>
        <w:t>tel. 0-33 851 62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00</w:t>
      </w:r>
    </w:p>
    <w:p>
      <w:pPr>
        <w:pStyle w:val="Normal"/>
        <w:bidi w:val="0"/>
        <w:spacing w:lineRule="auto" w:line="240"/>
        <w:ind w:left="3187" w:right="3176" w:hanging="0"/>
        <w:jc w:val="center"/>
        <w:rPr/>
      </w:pPr>
      <w:r>
        <w:rPr>
          <w:rFonts w:ascii="Times New Roman" w:hAnsi="Times New Roman"/>
          <w:b/>
          <w:sz w:val="24"/>
        </w:rPr>
        <w:t>fax 0-33 851 62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44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4560</wp:posOffset>
                </wp:positionH>
                <wp:positionV relativeFrom="paragraph">
                  <wp:posOffset>170180</wp:posOffset>
                </wp:positionV>
                <wp:extent cx="5715000" cy="12700"/>
                <wp:effectExtent l="5080" t="5080" r="5715" b="0"/>
                <wp:wrapTopAndBottom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5292" w:leader="none"/>
        </w:tabs>
        <w:bidi w:val="0"/>
        <w:spacing w:lineRule="auto" w:line="240" w:before="90" w:after="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l. dz.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E-</w:t>
      </w:r>
      <w:r>
        <w:rPr>
          <w:rFonts w:ascii="Times New Roman" w:hAnsi="Times New Roman"/>
          <w:b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530/13</w:t>
        <w:tab/>
        <w:t>Cieszyn, dn. 19 lutego 2014</w:t>
      </w:r>
      <w:r>
        <w:rPr>
          <w:rFonts w:ascii="Times New Roman" w:hAnsi="Times New Roman"/>
          <w:b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rok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tLeast" w:line="550" w:before="209" w:after="0"/>
        <w:ind w:left="3950" w:right="3962" w:hanging="0"/>
        <w:jc w:val="center"/>
        <w:rPr/>
      </w:pPr>
      <w:r>
        <w:rPr>
          <w:rFonts w:ascii="Times New Roman" w:hAnsi="Times New Roman"/>
          <w:b/>
          <w:i/>
          <w:sz w:val="24"/>
        </w:rPr>
        <w:t>Sprawozdanie z działalności</w:t>
      </w:r>
    </w:p>
    <w:p>
      <w:pPr>
        <w:pStyle w:val="Normal"/>
        <w:bidi w:val="0"/>
        <w:spacing w:lineRule="auto" w:line="240" w:before="2" w:after="0"/>
        <w:ind w:left="2349" w:right="2364" w:hanging="0"/>
        <w:jc w:val="center"/>
        <w:rPr/>
      </w:pPr>
      <w:r>
        <w:rPr>
          <w:rFonts w:ascii="Times New Roman" w:hAnsi="Times New Roman"/>
          <w:b/>
          <w:i/>
          <w:sz w:val="24"/>
        </w:rPr>
        <w:t>Komendanta Powiatowego Policji w Cieszynie oraz</w:t>
      </w:r>
    </w:p>
    <w:p>
      <w:pPr>
        <w:pStyle w:val="Normal"/>
        <w:bidi w:val="0"/>
        <w:spacing w:lineRule="auto" w:line="240"/>
        <w:ind w:left="1709" w:right="1725" w:hanging="0"/>
        <w:jc w:val="center"/>
        <w:rPr/>
      </w:pPr>
      <w:r>
        <w:rPr>
          <w:rFonts w:ascii="Times New Roman" w:hAnsi="Times New Roman"/>
          <w:b/>
          <w:i/>
          <w:sz w:val="24"/>
        </w:rPr>
        <w:t>informacja o stanie porządku i bezpieczeństwa publicznego na terenie powiatu cieszyńskiego w 2013 rok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3" w:leader="none"/>
          <w:tab w:val="left" w:pos="1684" w:leader="none"/>
        </w:tabs>
        <w:bidi w:val="0"/>
        <w:spacing w:lineRule="auto" w:line="240" w:before="207" w:after="0"/>
        <w:ind w:hanging="361"/>
        <w:jc w:val="left"/>
        <w:rPr/>
      </w:pPr>
      <w:r>
        <w:rPr>
          <w:rFonts w:ascii="Times New Roman" w:hAnsi="Times New Roman"/>
          <w:b/>
          <w:i/>
          <w:sz w:val="24"/>
        </w:rPr>
        <w:t>Struktura organizacyjna Komendy Powiatowej Policji w</w:t>
      </w:r>
      <w:r>
        <w:rPr>
          <w:rFonts w:ascii="Times New Roman" w:hAnsi="Times New Roman"/>
          <w:b/>
          <w:i/>
          <w:spacing w:val="-4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Cieszyni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tabs>
          <w:tab w:val="clear" w:pos="720"/>
          <w:tab w:val="left" w:pos="1889" w:leader="none"/>
          <w:tab w:val="left" w:pos="3872" w:leader="none"/>
          <w:tab w:val="left" w:pos="5933" w:leader="none"/>
          <w:tab w:val="left" w:pos="7314" w:leader="none"/>
          <w:tab w:val="left" w:pos="8243" w:leader="none"/>
        </w:tabs>
        <w:bidi w:val="0"/>
        <w:spacing w:lineRule="auto" w:line="480" w:before="230" w:after="0"/>
        <w:ind w:left="120" w:right="112"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Szczegółowe informacje na temat struktury organizacyjna Komendy Powiatowej Policji w Cieszynie oraz informacje dotyczące poszczególnych komisariatów znajdują się na stronie internetowej </w:t>
      </w:r>
      <w:hyperlink r:id="rId6">
        <w:r>
          <w:rPr>
            <w:rFonts w:ascii="Times New Roman" w:hAnsi="Times New Roman"/>
            <w:b/>
            <w:i/>
            <w:sz w:val="24"/>
          </w:rPr>
          <w:t>www.cieszyn.slaska.policja.gov.pl</w:t>
        </w:r>
      </w:hyperlink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oraz w Biuletynie Informacji Publicznej</w:t>
        <w:tab/>
        <w:t>Komendanta</w:t>
        <w:tab/>
        <w:t>Powiatowego</w:t>
        <w:tab/>
        <w:t>Policji</w:t>
        <w:tab/>
        <w:t>w</w:t>
        <w:tab/>
      </w:r>
      <w:r>
        <w:rPr>
          <w:rFonts w:ascii="Times New Roman" w:hAnsi="Times New Roman"/>
          <w:b w:val="false"/>
          <w:i w:val="false"/>
          <w:spacing w:val="-3"/>
          <w:sz w:val="24"/>
        </w:rPr>
        <w:t xml:space="preserve">Cieszynie </w:t>
      </w:r>
      <w:hyperlink r:id="rId7">
        <w:r>
          <w:rPr>
            <w:rFonts w:ascii="Times New Roman" w:hAnsi="Times New Roman"/>
            <w:b/>
            <w:i/>
            <w:color w:val="00007F"/>
            <w:spacing w:val="0"/>
            <w:sz w:val="24"/>
            <w:u w:val="single"/>
          </w:rPr>
          <w:t>http://bip.cieszyn.kpp.policja.gov.p</w:t>
        </w:r>
      </w:hyperlink>
      <w:hyperlink r:id="rId8">
        <w:r>
          <w:rPr>
            <w:rFonts w:ascii="Times New Roman" w:hAnsi="Times New Roman"/>
            <w:b/>
            <w:i/>
            <w:color w:val="00007F"/>
            <w:spacing w:val="0"/>
            <w:sz w:val="24"/>
            <w:u w:val="single"/>
          </w:rPr>
          <w:t>l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  <w:t>. Cieszyńscy policjanci w ramach realizacji ustawowych zadań opisanych w art. 1 ust. 2 ustawy o Policji z dn. 06 kwietnia 2014 r. (z. U. Z 2011 r. nr 287, poz. 1687 ze zmianami) prowadzą stałą współpracę z strażami miejskimi i gminnymi, Strażą Graniczą, Urzędem Celnym, a także czeską policją, która przekłada się na zwiększenie liczby funkcjonariuszy w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  <w:t>terenie.</w:t>
      </w:r>
    </w:p>
    <w:p>
      <w:pPr>
        <w:pStyle w:val="Normal"/>
        <w:bidi w:val="0"/>
        <w:spacing w:lineRule="auto" w:line="480" w:before="1" w:after="0"/>
        <w:ind w:left="120" w:right="118" w:firstLine="708"/>
        <w:jc w:val="both"/>
        <w:rPr/>
      </w:pPr>
      <w:r>
        <w:rPr>
          <w:rFonts w:ascii="Times New Roman" w:hAnsi="Times New Roman"/>
          <w:b w:val="false"/>
          <w:sz w:val="24"/>
        </w:rPr>
        <w:t>W roku 2013 r. dokonano zmian personalnych na stanowiskach kierowniczych oraz w strukturze jednostki. Komendantem Powiatowym Policji w Cieszynie od lutego został insp.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480" w:before="78" w:after="0"/>
        <w:ind w:left="120" w:right="108" w:hanging="0"/>
        <w:jc w:val="both"/>
        <w:rPr/>
      </w:pPr>
      <w:r>
        <w:rPr>
          <w:rFonts w:ascii="Times New Roman" w:hAnsi="Times New Roman"/>
          <w:b w:val="false"/>
          <w:sz w:val="24"/>
        </w:rPr>
        <w:t>Krzysztof Chrobak. Jednocześnie zmniejszono liczę jego zastępców do jednego, natomiast w wyniku reorganizacji z etatu zastępcy Komendanta Powiatowego Policji w Cieszynie utworzono jednoosobowe stanowisko do spraw kontroli. Ponadto od 01 maja 2013 r. we wszystkich komisariatach utworzono jednoosobowe stanowiska lub komórki ds. wykrocz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6" w:leader="none"/>
        </w:tabs>
        <w:bidi w:val="0"/>
        <w:spacing w:lineRule="auto" w:line="240"/>
        <w:ind w:left="3675" w:hanging="306"/>
        <w:jc w:val="both"/>
        <w:rPr/>
      </w:pPr>
      <w:r>
        <w:rPr>
          <w:rFonts w:ascii="Times New Roman" w:hAnsi="Times New Roman"/>
          <w:b/>
          <w:i/>
          <w:sz w:val="24"/>
        </w:rPr>
        <w:t>Finanse i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zaopatrzeni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240"/>
        <w:ind w:left="120" w:right="301" w:firstLine="720"/>
        <w:jc w:val="left"/>
        <w:rPr/>
      </w:pPr>
      <w:r>
        <w:rPr>
          <w:rFonts w:ascii="Times New Roman" w:hAnsi="Times New Roman"/>
          <w:b w:val="false"/>
          <w:sz w:val="24"/>
        </w:rPr>
        <w:t>Pomoc w finansowaniu działalności Komendy Powiatowej i Komisariatów ze strony Urzędów i stowarzyszeń uzyskana w 2013 roku w formi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1/. Porozumienia na finansowanie dodatkowych służb patrolowych</w:t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tbl>
      <w:tblPr>
        <w:tblW w:w="5460" w:type="dxa"/>
        <w:jc w:val="left"/>
        <w:tblInd w:w="230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583"/>
        <w:gridCol w:w="1876"/>
      </w:tblGrid>
      <w:tr>
        <w:trPr>
          <w:trHeight w:val="381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Skoczów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5 000,00 zł</w:t>
            </w:r>
          </w:p>
        </w:tc>
      </w:tr>
      <w:tr>
        <w:trPr>
          <w:trHeight w:val="38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Brenna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5 000,00 zł</w:t>
            </w:r>
          </w:p>
        </w:tc>
      </w:tr>
      <w:tr>
        <w:trPr>
          <w:trHeight w:val="380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Chybie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6 000,00 zł</w:t>
            </w:r>
          </w:p>
        </w:tc>
      </w:tr>
      <w:tr>
        <w:trPr>
          <w:trHeight w:val="383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Strumień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6 000,00 zł</w:t>
            </w:r>
          </w:p>
        </w:tc>
      </w:tr>
      <w:tr>
        <w:trPr>
          <w:trHeight w:val="381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Hażlach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4 000,00 zł</w:t>
            </w:r>
          </w:p>
        </w:tc>
      </w:tr>
      <w:tr>
        <w:trPr>
          <w:trHeight w:val="38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Zebrzydowice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0 500,00 zł</w:t>
            </w:r>
          </w:p>
        </w:tc>
      </w:tr>
      <w:tr>
        <w:trPr>
          <w:trHeight w:val="381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Miasto Ustroń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0 000,00 zł</w:t>
            </w:r>
          </w:p>
        </w:tc>
      </w:tr>
      <w:tr>
        <w:trPr>
          <w:trHeight w:val="38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Cieszyn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5 000,00 zł</w:t>
            </w:r>
          </w:p>
        </w:tc>
      </w:tr>
      <w:tr>
        <w:trPr>
          <w:trHeight w:val="381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Razem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96 500,00 zł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7358" w:leader="none"/>
        </w:tabs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2/. Porozumienie na środki finansowe na nagrody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dla</w:t>
      </w:r>
      <w:r>
        <w:rPr>
          <w:rFonts w:ascii="Times New Roman" w:hAnsi="Times New Roman"/>
          <w:b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policjantów</w:t>
        <w:tab/>
        <w:t>- 4 500,00</w:t>
      </w:r>
      <w:r>
        <w:rPr>
          <w:rFonts w:ascii="Times New Roman" w:hAnsi="Times New Roman"/>
          <w:b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  <w:tab w:val="left" w:pos="480" w:leader="none"/>
          <w:tab w:val="left" w:pos="6957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Starostwo Powiatu Cieszyn – najlepszy</w:t>
      </w:r>
      <w:r>
        <w:rPr>
          <w:rFonts w:ascii="Times New Roman" w:hAnsi="Times New Roman"/>
          <w:b w:val="false"/>
          <w:i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zielnicowy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2012r</w:t>
        <w:tab/>
        <w:t>- 3000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  <w:tab w:val="left" w:pos="480" w:leader="none"/>
          <w:tab w:val="left" w:pos="6956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Urząd Miejski w Cieszynie -  najlepszy</w:t>
      </w:r>
      <w:r>
        <w:rPr>
          <w:rFonts w:ascii="Times New Roman" w:hAnsi="Times New Roman"/>
          <w:b w:val="false"/>
          <w:i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zielnicowy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2012r.</w:t>
        <w:tab/>
        <w:t>- 1 500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3/. Umowy na przekazanie środków finansowych na zakup sprzętu - 40 100,00 zł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  <w:tab w:val="left" w:pos="840" w:leader="none"/>
          <w:tab w:val="left" w:pos="347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Miasto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Ustroń</w:t>
        <w:tab/>
        <w:t>- 31 500,00 zł (samochód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  <w:tab w:val="left" w:pos="840" w:leader="none"/>
          <w:tab w:val="left" w:pos="3493" w:leader="none"/>
          <w:tab w:val="left" w:pos="381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Gmina Hażlach</w:t>
        <w:tab/>
        <w:t>-</w:t>
        <w:tab/>
        <w:t>1 500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  <w:tab w:val="left" w:pos="840" w:leader="none"/>
          <w:tab w:val="left" w:pos="3493" w:leader="none"/>
          <w:tab w:val="left" w:pos="381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Gmina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trumień</w:t>
        <w:tab/>
        <w:t>-</w:t>
        <w:tab/>
        <w:t>4 000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  <w:tab w:val="left" w:pos="840" w:leader="none"/>
          <w:tab w:val="left" w:pos="3493" w:leader="none"/>
          <w:tab w:val="left" w:pos="381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WORD</w:t>
      </w:r>
      <w:r>
        <w:rPr>
          <w:rFonts w:ascii="Times New Roman" w:hAnsi="Times New Roman"/>
          <w:b w:val="false"/>
          <w:i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Bielsko-Biała</w:t>
        <w:tab/>
        <w:t>-</w:t>
        <w:tab/>
        <w:t>3 100,00 zł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392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4/.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Umowy</w:t>
      </w:r>
      <w:r>
        <w:rPr>
          <w:rFonts w:ascii="Times New Roman" w:hAnsi="Times New Roman"/>
          <w:b/>
          <w:i w:val="false"/>
          <w:spacing w:val="-4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użyczenia</w:t>
        <w:tab/>
        <w:t>- 27 404,38 zł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  <w:tab w:val="left" w:pos="480" w:leader="none"/>
          <w:tab w:val="left" w:pos="6343" w:leader="none"/>
        </w:tabs>
        <w:bidi w:val="0"/>
        <w:spacing w:lineRule="exact" w:line="319"/>
        <w:jc w:val="left"/>
        <w:rPr/>
      </w:pPr>
      <w:r>
        <w:rPr>
          <w:rFonts w:ascii="Times New Roman" w:hAnsi="Times New Roman"/>
          <w:b w:val="false"/>
          <w:sz w:val="24"/>
        </w:rPr>
        <w:t>Gmina Cieszyn: zestawy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omputerowe</w:t>
        <w:tab/>
        <w:t>-  4 980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  <w:tab w:val="left" w:pos="480" w:leader="none"/>
          <w:tab w:val="left" w:pos="6343" w:leader="none"/>
        </w:tabs>
        <w:bidi w:val="0"/>
        <w:spacing w:lineRule="exact" w:line="316"/>
        <w:jc w:val="left"/>
        <w:rPr/>
      </w:pPr>
      <w:r>
        <w:rPr>
          <w:rFonts w:ascii="Times New Roman" w:hAnsi="Times New Roman"/>
          <w:b w:val="false"/>
          <w:sz w:val="24"/>
        </w:rPr>
        <w:t>Gmina Skoczów: telewizor i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przęt</w:t>
      </w:r>
      <w:r>
        <w:rPr>
          <w:rFonts w:ascii="Times New Roman" w:hAnsi="Times New Roman"/>
          <w:b w:val="false"/>
          <w:i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omputerowy</w:t>
        <w:tab/>
        <w:t>-  7 046,06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  <w:tab w:val="left" w:pos="480" w:leader="none"/>
          <w:tab w:val="left" w:pos="6343" w:leader="none"/>
        </w:tabs>
        <w:bidi w:val="0"/>
        <w:spacing w:lineRule="exact" w:line="316"/>
        <w:jc w:val="left"/>
        <w:rPr/>
      </w:pPr>
      <w:r>
        <w:rPr>
          <w:rFonts w:ascii="Times New Roman" w:hAnsi="Times New Roman"/>
          <w:b w:val="false"/>
          <w:sz w:val="24"/>
        </w:rPr>
        <w:t>Komenda Główna Żandarmerii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Wojskowej:</w:t>
      </w:r>
      <w:r>
        <w:rPr>
          <w:rFonts w:ascii="Times New Roman" w:hAnsi="Times New Roman"/>
          <w:b w:val="false"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radary</w:t>
        <w:tab/>
        <w:t>- 14 640,00 z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exact" w:line="296"/>
        <w:jc w:val="left"/>
        <w:rPr/>
      </w:pPr>
      <w:r>
        <w:rPr>
          <w:rFonts w:ascii="Times New Roman" w:hAnsi="Times New Roman"/>
          <w:b w:val="false"/>
          <w:sz w:val="24"/>
        </w:rPr>
        <w:t>Śląski Zarząd Melioracji i Urządzeń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Wodnych</w:t>
      </w:r>
    </w:p>
    <w:p>
      <w:pPr>
        <w:pStyle w:val="Normal"/>
        <w:tabs>
          <w:tab w:val="clear" w:pos="720"/>
          <w:tab w:val="left" w:pos="6343" w:leader="none"/>
          <w:tab w:val="left" w:pos="6783" w:leader="none"/>
        </w:tabs>
        <w:bidi w:val="0"/>
        <w:spacing w:lineRule="exact" w:line="253"/>
        <w:ind w:left="480" w:hanging="0"/>
        <w:jc w:val="left"/>
        <w:rPr/>
      </w:pPr>
      <w:r>
        <w:rPr>
          <w:rFonts w:ascii="Times New Roman" w:hAnsi="Times New Roman"/>
          <w:b w:val="false"/>
          <w:sz w:val="24"/>
        </w:rPr>
        <w:t>w Katowicach: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przęt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ratowniczy</w:t>
        <w:tab/>
        <w:t>-</w:t>
        <w:tab/>
        <w:t>738,32 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473" w:leader="none"/>
          <w:tab w:val="left" w:pos="5972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6/.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Umowy</w:t>
      </w:r>
      <w:r>
        <w:rPr>
          <w:rFonts w:ascii="Times New Roman" w:hAnsi="Times New Roman"/>
          <w:b/>
          <w:i w:val="false"/>
          <w:spacing w:val="-4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darowizny</w:t>
        <w:tab/>
        <w:t>-</w:t>
        <w:tab/>
        <w:t>6 467,34 z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  <w:tab w:val="left" w:pos="7043" w:leader="none"/>
        </w:tabs>
        <w:bidi w:val="0"/>
        <w:spacing w:lineRule="auto" w:line="240" w:before="94" w:after="0"/>
        <w:jc w:val="left"/>
        <w:rPr/>
      </w:pPr>
      <w:r>
        <w:rPr>
          <w:rFonts w:ascii="Times New Roman" w:hAnsi="Times New Roman"/>
          <w:b w:val="false"/>
          <w:sz w:val="24"/>
        </w:rPr>
        <w:t>Starostwo Powiatowe Cieszyn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-sprzęt</w:t>
      </w:r>
      <w:r>
        <w:rPr>
          <w:rFonts w:ascii="Times New Roman" w:hAnsi="Times New Roman"/>
          <w:b w:val="false"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omputerowy</w:t>
        <w:tab/>
        <w:t>- 4 948,29 zł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  <w:tab w:val="left" w:pos="709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Miasto Wisła: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ester</w:t>
      </w:r>
      <w:r>
        <w:rPr>
          <w:rFonts w:ascii="Times New Roman" w:hAnsi="Times New Roman"/>
          <w:b w:val="false"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rzeźwości</w:t>
        <w:tab/>
        <w:t>- 1 519,05 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4" w:leader="none"/>
        </w:tabs>
        <w:bidi w:val="0"/>
        <w:spacing w:lineRule="auto" w:line="240"/>
        <w:ind w:left="2843" w:hanging="401"/>
        <w:jc w:val="left"/>
        <w:rPr/>
      </w:pPr>
      <w:r>
        <w:rPr>
          <w:rFonts w:ascii="Times New Roman" w:hAnsi="Times New Roman"/>
          <w:b/>
          <w:i/>
          <w:sz w:val="24"/>
        </w:rPr>
        <w:t>Ocena efektów pracy służby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kryminalnej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spacing w:lineRule="auto" w:line="360"/>
        <w:ind w:left="120" w:right="116" w:firstLine="708"/>
        <w:jc w:val="both"/>
        <w:rPr/>
      </w:pPr>
      <w:r>
        <w:rPr>
          <w:rFonts w:ascii="Times New Roman" w:hAnsi="Times New Roman"/>
          <w:b w:val="false"/>
          <w:sz w:val="24"/>
        </w:rPr>
        <w:t>W  roku  2013  stwierdzono   ogółem   3773   co   daje   spadek   liczby   przestępstw w porównaniu do roku 2012 o 222 czyny mniej. Spadek odnotowano również w kategoriach przestępstw</w:t>
      </w:r>
      <w:r>
        <w:rPr>
          <w:rFonts w:ascii="Times New Roman" w:hAnsi="Times New Roman"/>
          <w:b w:val="false"/>
          <w:spacing w:val="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ryminalnych,</w:t>
      </w:r>
      <w:r>
        <w:rPr>
          <w:rFonts w:ascii="Times New Roman" w:hAnsi="Times New Roman"/>
          <w:b w:val="false"/>
          <w:i w:val="false"/>
          <w:spacing w:val="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tórych</w:t>
      </w:r>
      <w:r>
        <w:rPr>
          <w:rFonts w:ascii="Times New Roman" w:hAnsi="Times New Roman"/>
          <w:b w:val="false"/>
          <w:i w:val="false"/>
          <w:spacing w:val="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było</w:t>
      </w:r>
      <w:r>
        <w:rPr>
          <w:rFonts w:ascii="Times New Roman" w:hAnsi="Times New Roman"/>
          <w:b w:val="false"/>
          <w:i w:val="false"/>
          <w:spacing w:val="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niej</w:t>
      </w:r>
      <w:r>
        <w:rPr>
          <w:rFonts w:ascii="Times New Roman" w:hAnsi="Times New Roman"/>
          <w:b w:val="false"/>
          <w:i w:val="false"/>
          <w:spacing w:val="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78</w:t>
      </w:r>
      <w:r>
        <w:rPr>
          <w:rFonts w:ascii="Times New Roman" w:hAnsi="Times New Roman"/>
          <w:b w:val="false"/>
          <w:i w:val="false"/>
          <w:spacing w:val="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rzy</w:t>
      </w:r>
      <w:r>
        <w:rPr>
          <w:rFonts w:ascii="Times New Roman" w:hAnsi="Times New Roman"/>
          <w:b w:val="false"/>
          <w:i w:val="false"/>
          <w:spacing w:val="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łącznej</w:t>
      </w:r>
      <w:r>
        <w:rPr>
          <w:rFonts w:ascii="Times New Roman" w:hAnsi="Times New Roman"/>
          <w:b w:val="false"/>
          <w:i w:val="false"/>
          <w:spacing w:val="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umie</w:t>
      </w:r>
      <w:r>
        <w:rPr>
          <w:rFonts w:ascii="Times New Roman" w:hAnsi="Times New Roman"/>
          <w:b w:val="false"/>
          <w:i w:val="false"/>
          <w:spacing w:val="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2718.</w:t>
      </w:r>
      <w:r>
        <w:rPr>
          <w:rFonts w:ascii="Times New Roman" w:hAnsi="Times New Roman"/>
          <w:b w:val="false"/>
          <w:i w:val="false"/>
          <w:spacing w:val="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a</w:t>
      </w:r>
      <w:r>
        <w:rPr>
          <w:rFonts w:ascii="Times New Roman" w:hAnsi="Times New Roman"/>
          <w:b w:val="false"/>
          <w:i w:val="false"/>
          <w:spacing w:val="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wykresie</w:t>
      </w:r>
      <w:r>
        <w:rPr>
          <w:rFonts w:ascii="Times New Roman" w:hAnsi="Times New Roman"/>
          <w:b w:val="false"/>
          <w:i w:val="false"/>
          <w:spacing w:val="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r</w:t>
      </w:r>
    </w:p>
    <w:p>
      <w:pPr>
        <w:pStyle w:val="Normal"/>
        <w:bidi w:val="0"/>
        <w:spacing w:lineRule="auto" w:line="360"/>
        <w:ind w:left="120" w:right="109" w:hanging="0"/>
        <w:jc w:val="both"/>
        <w:rPr/>
      </w:pPr>
      <w:r>
        <w:rPr>
          <w:rFonts w:ascii="Times New Roman" w:hAnsi="Times New Roman"/>
          <w:b w:val="false"/>
          <w:sz w:val="24"/>
        </w:rPr>
        <w:t>1 przedstawiona została struktura przestępstw występujących na terenie powiatu cieszyńskiego. Kolejny wykres nr 2 przedstawia zagrożenie przestępczością uznawaną za najbardziej uciążliwą dla społeczeństwa. W poszczególnych kategoriach również odnotowano spadki przestępczości za wyjątkiem przestępstw rozbójniczych gdzie nastąpił wzrost o 8 czynów w porównaniu do roku 2012 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right="130" w:hanging="0"/>
        <w:jc w:val="right"/>
        <w:rPr/>
      </w:pPr>
      <w:r>
        <w:rPr>
          <w:rFonts w:ascii="Times New Roman" w:hAnsi="Times New Roman"/>
          <w:b/>
          <w:i/>
          <w:sz w:val="24"/>
        </w:rPr>
        <w:t>Wykres nr 1</w:t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rFonts w:ascii="Times New Roman" w:hAnsi="Times New Roman"/>
          <w:b/>
          <w:i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75410</wp:posOffset>
                </wp:positionH>
                <wp:positionV relativeFrom="paragraph">
                  <wp:posOffset>147320</wp:posOffset>
                </wp:positionV>
                <wp:extent cx="6160770" cy="2473960"/>
                <wp:effectExtent l="635" t="635" r="1270" b="1270"/>
                <wp:wrapTopAndBottom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2473920"/>
                          <a:chOff x="0" y="0"/>
                          <a:chExt cx="6160680" cy="247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7080" cy="2473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92400"/>
                            <a:ext cx="1805400" cy="1797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92400"/>
                            <a:ext cx="1804680" cy="1795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896760"/>
                            <a:ext cx="910080" cy="563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96760"/>
                            <a:ext cx="910440" cy="563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35600"/>
                            <a:ext cx="817920" cy="85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35600"/>
                            <a:ext cx="819000" cy="854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01400"/>
                            <a:ext cx="280800" cy="888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99960"/>
                            <a:ext cx="280800" cy="8902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392400"/>
                            <a:ext cx="127080" cy="8978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392400"/>
                            <a:ext cx="127080" cy="897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39680"/>
                            <a:ext cx="87480" cy="86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38600"/>
                            <a:ext cx="87480" cy="86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416520"/>
                            <a:ext cx="87480" cy="86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415440"/>
                            <a:ext cx="87480" cy="86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690840"/>
                            <a:ext cx="87480" cy="8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690840"/>
                            <a:ext cx="87480" cy="849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966600"/>
                            <a:ext cx="87480" cy="8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966600"/>
                            <a:ext cx="87480" cy="86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242000"/>
                            <a:ext cx="87480" cy="864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240920"/>
                            <a:ext cx="87480" cy="86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7080" cy="2473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19880"/>
                            <a:ext cx="2343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Arial" w:hAnsi="Arial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3280" y="82080"/>
                            <a:ext cx="1569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Arial" w:hAnsi="Arial"/>
                                </w:rPr>
                                <w:t>8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0440" y="434880"/>
                            <a:ext cx="2343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Arial" w:hAnsi="Arial"/>
                                </w:rPr>
                                <w:t>48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5800" y="1185480"/>
                            <a:ext cx="2343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Arial" w:hAnsi="Arial"/>
                                </w:rPr>
                                <w:t>38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05480" y="2079720"/>
                            <a:ext cx="3117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Arial" w:hAnsi="Arial"/>
                                </w:rPr>
                                <w:t>27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29800" y="45000"/>
                            <a:ext cx="4430880" cy="433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5" w:after="0" w:lineRule="auto" w:line="410"/>
                                <w:ind w:left="670" w:right="226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Arial" w:hAnsi="Arial"/>
                                </w:rPr>
                                <w:t>KRYMINALNE GOSPODARCZE DROGOWE KORUPCYJ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8"/>
                                <w:ind w:left="67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Arial" w:hAnsi="Arial"/>
                                </w:rPr>
                                <w:t>INNE</w:t>
                              </w:r>
                            </w:p>
                          </w:txbxContent>
                        </wps:txbx>
                        <wps:bodyPr lIns="720" rIns="720" tIns="720" bIns="7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8.3pt;margin-top:11.6pt;width:485.15pt;height:194.8pt" coordorigin="2166,232" coordsize="9703,3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3;top:421;width:368;height:2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sz w:val="22"/>
                            <w:b/>
                            <w:rFonts w:ascii="Arial" w:hAnsi="Arial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368;top:361;width:246;height:2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sz w:val="22"/>
                            <w:b/>
                            <w:rFonts w:ascii="Arial" w:hAnsi="Arial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033;top:917;width:368;height:2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sz w:val="22"/>
                            <w:b/>
                            <w:rFonts w:ascii="Arial" w:hAnsi="Arial"/>
                          </w:rPr>
                          <w:t>48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821;top:2099;width:368;height:2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sz w:val="22"/>
                            <w:b/>
                            <w:rFonts w:ascii="Arial" w:hAnsi="Arial"/>
                          </w:rPr>
                          <w:t>38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584;top:3507;width:490;height:2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sz w:val="22"/>
                            <w:b/>
                            <w:rFonts w:ascii="Arial" w:hAnsi="Arial"/>
                          </w:rPr>
                          <w:t>27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t" o:allowincell="f" style="position:absolute;left:4890;top:303;width:6977;height:68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5" w:after="0" w:lineRule="auto" w:line="410"/>
                          <w:ind w:left="670" w:right="226" w:hanging="0"/>
                          <w:rPr/>
                        </w:pPr>
                        <w:r>
                          <w:rPr>
                            <w:sz w:val="22"/>
                            <w:b/>
                            <w:rFonts w:ascii="Arial" w:hAnsi="Arial"/>
                          </w:rPr>
                          <w:t>KRYMINALNE GOSPODARCZE DROGOWE KORUPCYJ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8"/>
                          <w:ind w:left="670" w:hanging="0"/>
                          <w:rPr/>
                        </w:pPr>
                        <w:r>
                          <w:rPr>
                            <w:sz w:val="22"/>
                            <w:b/>
                            <w:rFonts w:ascii="Arial" w:hAnsi="Arial"/>
                          </w:rPr>
                          <w:t>INNE</w:t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74775</wp:posOffset>
                </wp:positionH>
                <wp:positionV relativeFrom="paragraph">
                  <wp:posOffset>146685</wp:posOffset>
                </wp:positionV>
                <wp:extent cx="4808220" cy="2475230"/>
                <wp:effectExtent l="7620" t="7620" r="6985" b="8255"/>
                <wp:wrapTopAndBottom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2475360"/>
                          <a:chOff x="0" y="0"/>
                          <a:chExt cx="4808160" cy="247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8160" cy="2475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8160" cy="2475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8160" cy="2475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8160" cy="2475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8160" cy="2475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8160" cy="2475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8160" cy="2475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8160" cy="2475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8160" cy="2475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8160" cy="2475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8.25pt;margin-top:11.55pt;width:378.6pt;height:194.9pt" coordorigin="2165,231" coordsize="7572,3898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12"/>
        </w:rPr>
      </w:pPr>
      <w:r>
        <w:rPr>
          <w:rFonts w:ascii="Times New Roman" w:hAnsi="Times New Roman"/>
          <w:b/>
          <w:i/>
          <w:sz w:val="12"/>
        </w:rPr>
      </w:r>
    </w:p>
    <w:p>
      <w:pPr>
        <w:pStyle w:val="Normal"/>
        <w:bidi w:val="0"/>
        <w:spacing w:lineRule="auto" w:line="240" w:before="90" w:after="0"/>
        <w:ind w:right="13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49045</wp:posOffset>
                </wp:positionH>
                <wp:positionV relativeFrom="paragraph">
                  <wp:posOffset>384810</wp:posOffset>
                </wp:positionV>
                <wp:extent cx="5074920" cy="3451860"/>
                <wp:effectExtent l="635" t="635" r="0" b="127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3452040"/>
                          <a:chOff x="0" y="0"/>
                          <a:chExt cx="5074920" cy="345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0880" cy="3452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9600"/>
                            <a:ext cx="4723200" cy="2028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129600"/>
                            <a:ext cx="12600" cy="2028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161440"/>
                            <a:ext cx="4723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29600"/>
                            <a:ext cx="12600" cy="2028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9040"/>
                            <a:ext cx="224640" cy="182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9040"/>
                            <a:ext cx="224640" cy="1828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273680"/>
                            <a:ext cx="224640" cy="883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273680"/>
                            <a:ext cx="224640" cy="883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693080"/>
                            <a:ext cx="224640" cy="46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693080"/>
                            <a:ext cx="224640" cy="464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2079000"/>
                            <a:ext cx="224640" cy="78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2079000"/>
                            <a:ext cx="224640" cy="78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077560"/>
                            <a:ext cx="224640" cy="79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077560"/>
                            <a:ext cx="224640" cy="799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081520"/>
                            <a:ext cx="226080" cy="76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081520"/>
                            <a:ext cx="22608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82760"/>
                            <a:ext cx="226080" cy="167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82760"/>
                            <a:ext cx="226080" cy="1675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329840"/>
                            <a:ext cx="226080" cy="82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329840"/>
                            <a:ext cx="226080" cy="828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746360"/>
                            <a:ext cx="226080" cy="41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746360"/>
                            <a:ext cx="226080" cy="411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061360"/>
                            <a:ext cx="224640" cy="9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061360"/>
                            <a:ext cx="224640" cy="96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113200"/>
                            <a:ext cx="224640" cy="44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113200"/>
                            <a:ext cx="224640" cy="442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082960"/>
                            <a:ext cx="226080" cy="7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082960"/>
                            <a:ext cx="226080" cy="74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7240"/>
                            <a:ext cx="226080" cy="240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7240"/>
                            <a:ext cx="226080" cy="240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807200"/>
                            <a:ext cx="162720" cy="240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807200"/>
                            <a:ext cx="162720" cy="240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806120"/>
                            <a:ext cx="162720" cy="240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806120"/>
                            <a:ext cx="162720" cy="240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809720"/>
                            <a:ext cx="162720" cy="240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809720"/>
                            <a:ext cx="162720" cy="240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790640"/>
                            <a:ext cx="162720" cy="240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790640"/>
                            <a:ext cx="162720" cy="240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841400"/>
                            <a:ext cx="162720" cy="240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841400"/>
                            <a:ext cx="162720" cy="240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812240"/>
                            <a:ext cx="162720" cy="240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812240"/>
                            <a:ext cx="162720" cy="240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894240"/>
                            <a:ext cx="226080" cy="240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894240"/>
                            <a:ext cx="226080" cy="240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408320"/>
                            <a:ext cx="226080" cy="240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408320"/>
                            <a:ext cx="226080" cy="240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10960"/>
                            <a:ext cx="226080" cy="240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10960"/>
                            <a:ext cx="226080" cy="240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015920"/>
                            <a:ext cx="225360" cy="240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015920"/>
                            <a:ext cx="225360" cy="240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474560"/>
                            <a:ext cx="226080" cy="240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474560"/>
                            <a:ext cx="226080" cy="240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495360"/>
                            <a:ext cx="8319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495360"/>
                            <a:ext cx="831960" cy="461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67720"/>
                            <a:ext cx="79920" cy="92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67720"/>
                            <a:ext cx="7992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797400"/>
                            <a:ext cx="79920" cy="9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797400"/>
                            <a:ext cx="7992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0880" cy="3452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7440"/>
                            <a:ext cx="239400" cy="254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5"/>
                                  <w:b w:val="false"/>
                                  <w:rFonts w:ascii="Arial" w:hAnsi="Arial"/>
                                </w:rPr>
                                <w:t>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40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5"/>
                                  <w:b w:val="false"/>
                                  <w:rFonts w:ascii="Arial" w:hAnsi="Arial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1" w:after="0" w:lineRule="auto" w:line="240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5"/>
                                  <w:b w:val="false"/>
                                  <w:rFonts w:ascii="Arial" w:hAnsi="Arial"/>
                                </w:rPr>
                                <w:t>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40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5"/>
                                  <w:b w:val="false"/>
                                  <w:rFonts w:ascii="Arial" w:hAnsi="Arial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1" w:after="0" w:lineRule="auto" w:line="240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5"/>
                                  <w:b w:val="false"/>
                                  <w:rFonts w:ascii="Arial" w:hAnsi="Arial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40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5"/>
                                  <w:b w:val="false"/>
                                  <w:rFonts w:ascii="Arial" w:hAnsi="Arial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1" w:after="0" w:lineRule="auto" w:line="240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5"/>
                                  <w:b w:val="false"/>
                                  <w:rFonts w:ascii="Arial" w:hAnsi="Arial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40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5"/>
                                  <w:b w:val="false"/>
                                  <w:rFonts w:ascii="Arial" w:hAnsi="Arial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1" w:after="0" w:lineRule="auto" w:line="240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5"/>
                                  <w:b w:val="false"/>
                                  <w:rFonts w:ascii="Arial" w:hAnsi="Arial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8" w:after="0" w:lineRule="exact" w:line="276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5"/>
                                  <w:b w:val="false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6320" y="96480"/>
                            <a:ext cx="2019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b/>
                                  <w:rFonts w:ascii="Arial" w:hAnsi="Arial"/>
                                </w:rPr>
                                <w:t>8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7720" y="933480"/>
                            <a:ext cx="18972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rPr/>
                              </w:pPr>
                              <w:r>
                                <w:rPr>
                                  <w:sz w:val="21"/>
                                  <w:w w:val="85"/>
                                  <w:b/>
                                  <w:rFonts w:ascii="Arial" w:hAnsi="Arial"/>
                                </w:rPr>
                                <w:t>39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7960" y="1056600"/>
                            <a:ext cx="18972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rPr/>
                              </w:pPr>
                              <w:r>
                                <w:rPr>
                                  <w:sz w:val="21"/>
                                  <w:w w:val="85"/>
                                  <w:b/>
                                  <w:rFonts w:ascii="Arial" w:hAnsi="Arial"/>
                                </w:rPr>
                                <w:t>3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64240" y="1447920"/>
                            <a:ext cx="18972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rPr/>
                              </w:pPr>
                              <w:r>
                                <w:rPr>
                                  <w:sz w:val="21"/>
                                  <w:w w:val="85"/>
                                  <w:b/>
                                  <w:rFonts w:ascii="Arial" w:hAnsi="Arial"/>
                                </w:rPr>
                                <w:t>20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83920" y="1515240"/>
                            <a:ext cx="18972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rPr/>
                              </w:pPr>
                              <w:r>
                                <w:rPr>
                                  <w:sz w:val="21"/>
                                  <w:w w:val="85"/>
                                  <w:b/>
                                  <w:rFonts w:ascii="Arial" w:hAnsi="Arial"/>
                                </w:rPr>
                                <w:t>18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22120" y="1847880"/>
                            <a:ext cx="13464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b/>
                                  <w:rFonts w:ascii="Arial" w:hAnsi="Arial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7280" y="1845360"/>
                            <a:ext cx="13464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b/>
                                  <w:rFonts w:ascii="Arial" w:hAnsi="Arial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33360" y="1881000"/>
                            <a:ext cx="13464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b/>
                                  <w:rFonts w:ascii="Arial" w:hAnsi="Arial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94600" y="1848960"/>
                            <a:ext cx="13464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b/>
                                  <w:rFonts w:ascii="Arial" w:hAnsi="Arial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95840" y="1812240"/>
                            <a:ext cx="16812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auto" w:line="240"/>
                                <w:ind w:left="53" w:hanging="0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b/>
                                  <w:rFonts w:ascii="Arial" w:hAnsi="Arial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1200" y="1790640"/>
                            <a:ext cx="16812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auto" w:line="240"/>
                                <w:ind w:left="53" w:hanging="0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b/>
                                  <w:rFonts w:ascii="Arial" w:hAnsi="Arial"/>
                                </w:rPr>
                                <w:t>4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0080" y="495360"/>
                            <a:ext cx="95688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0"/>
                                <w:ind w:left="441" w:hanging="0"/>
                                <w:rPr/>
                              </w:pPr>
                              <w:r>
                                <w:rPr>
                                  <w:sz w:val="24"/>
                                  <w:w w:val="95"/>
                                  <w:b w:val="false"/>
                                  <w:rFonts w:ascii="Arial" w:hAnsi="Arial"/>
                                </w:rPr>
                                <w:t>ROK</w:t>
                              </w:r>
                              <w:r>
                                <w:rPr>
                                  <w:sz w:val="24"/>
                                  <w:w w:val="95"/>
                                  <w:b w:val="false"/>
                                  <w:spacing w:val="-7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9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5" w:after="0" w:lineRule="auto" w:line="240"/>
                                <w:ind w:left="441" w:hanging="0"/>
                                <w:rPr/>
                              </w:pPr>
                              <w:r>
                                <w:rPr>
                                  <w:sz w:val="24"/>
                                  <w:w w:val="95"/>
                                  <w:b w:val="false"/>
                                  <w:rFonts w:ascii="Arial" w:hAnsi="Arial"/>
                                </w:rPr>
                                <w:t>R0K 20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3880" y="210960"/>
                            <a:ext cx="23544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auto" w:line="240"/>
                                <w:ind w:left="53" w:hanging="0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b/>
                                  <w:rFonts w:ascii="Arial" w:hAnsi="Arial"/>
                                </w:rPr>
                                <w:t>74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8.35pt;margin-top:30.3pt;width:399.65pt;height:271.8pt" coordorigin="1967,606" coordsize="7993,5436">
                <v:shape id="shape_0" stroked="f" o:allowincell="f" style="position:absolute;left:1990;top:665;width:376;height:40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ind w:right="34" w:hanging="0"/>
                          <w:jc w:val="right"/>
                          <w:rPr/>
                        </w:pPr>
                        <w:r>
                          <w:rPr>
                            <w:sz w:val="24"/>
                            <w:w w:val="85"/>
                            <w:b w:val="false"/>
                            <w:rFonts w:ascii="Arial" w:hAnsi="Arial"/>
                          </w:rPr>
                          <w:t>9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8" w:after="0" w:lineRule="auto" w:line="240"/>
                          <w:ind w:right="34" w:hanging="0"/>
                          <w:jc w:val="right"/>
                          <w:rPr/>
                        </w:pPr>
                        <w:r>
                          <w:rPr>
                            <w:sz w:val="24"/>
                            <w:w w:val="85"/>
                            <w:b w:val="false"/>
                            <w:rFonts w:ascii="Arial" w:hAnsi="Arial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1" w:after="0" w:lineRule="auto" w:line="240"/>
                          <w:ind w:right="34" w:hanging="0"/>
                          <w:jc w:val="right"/>
                          <w:rPr/>
                        </w:pPr>
                        <w:r>
                          <w:rPr>
                            <w:sz w:val="24"/>
                            <w:w w:val="85"/>
                            <w:b w:val="false"/>
                            <w:rFonts w:ascii="Arial" w:hAnsi="Arial"/>
                          </w:rPr>
                          <w:t>7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8" w:after="0" w:lineRule="auto" w:line="240"/>
                          <w:ind w:right="34" w:hanging="0"/>
                          <w:jc w:val="right"/>
                          <w:rPr/>
                        </w:pPr>
                        <w:r>
                          <w:rPr>
                            <w:sz w:val="24"/>
                            <w:w w:val="85"/>
                            <w:b w:val="false"/>
                            <w:rFonts w:ascii="Arial" w:hAnsi="Arial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1" w:after="0" w:lineRule="auto" w:line="240"/>
                          <w:ind w:right="34" w:hanging="0"/>
                          <w:jc w:val="right"/>
                          <w:rPr/>
                        </w:pPr>
                        <w:r>
                          <w:rPr>
                            <w:sz w:val="24"/>
                            <w:w w:val="85"/>
                            <w:b w:val="false"/>
                            <w:rFonts w:ascii="Arial" w:hAnsi="Arial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8" w:after="0" w:lineRule="auto" w:line="240"/>
                          <w:ind w:right="34" w:hanging="0"/>
                          <w:jc w:val="right"/>
                          <w:rPr/>
                        </w:pPr>
                        <w:r>
                          <w:rPr>
                            <w:sz w:val="24"/>
                            <w:w w:val="85"/>
                            <w:b w:val="false"/>
                            <w:rFonts w:ascii="Arial" w:hAnsi="Arial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1" w:after="0" w:lineRule="auto" w:line="240"/>
                          <w:ind w:right="34" w:hanging="0"/>
                          <w:jc w:val="right"/>
                          <w:rPr/>
                        </w:pPr>
                        <w:r>
                          <w:rPr>
                            <w:sz w:val="24"/>
                            <w:w w:val="85"/>
                            <w:b w:val="false"/>
                            <w:rFonts w:ascii="Arial" w:hAnsi="Arial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8" w:after="0" w:lineRule="auto" w:line="240"/>
                          <w:ind w:right="34" w:hanging="0"/>
                          <w:jc w:val="right"/>
                          <w:rPr/>
                        </w:pPr>
                        <w:r>
                          <w:rPr>
                            <w:sz w:val="24"/>
                            <w:w w:val="85"/>
                            <w:b w:val="false"/>
                            <w:rFonts w:ascii="Arial" w:hAnsi="Arial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1" w:after="0" w:lineRule="auto" w:line="240"/>
                          <w:ind w:right="34" w:hanging="0"/>
                          <w:jc w:val="right"/>
                          <w:rPr/>
                        </w:pPr>
                        <w:r>
                          <w:rPr>
                            <w:sz w:val="24"/>
                            <w:w w:val="85"/>
                            <w:b w:val="false"/>
                            <w:rFonts w:ascii="Arial" w:hAnsi="Arial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8" w:after="0" w:lineRule="exact" w:line="276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24"/>
                            <w:w w:val="85"/>
                            <w:b w:val="false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6;top:758;width:317;height:2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rPr/>
                        </w:pPr>
                        <w:r>
                          <w:rPr>
                            <w:sz w:val="21"/>
                            <w:w w:val="90"/>
                            <w:b/>
                            <w:rFonts w:ascii="Arial" w:hAnsi="Arial"/>
                          </w:rPr>
                          <w:t>8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95;top:2076;width:298;height:2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rPr/>
                        </w:pPr>
                        <w:r>
                          <w:rPr>
                            <w:sz w:val="21"/>
                            <w:w w:val="85"/>
                            <w:b/>
                            <w:rFonts w:ascii="Arial" w:hAnsi="Arial"/>
                          </w:rPr>
                          <w:t>39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68;top:2270;width:298;height:2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rPr/>
                        </w:pPr>
                        <w:r>
                          <w:rPr>
                            <w:sz w:val="21"/>
                            <w:w w:val="85"/>
                            <w:b/>
                            <w:rFonts w:ascii="Arial" w:hAnsi="Arial"/>
                          </w:rPr>
                          <w:t>3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18;top:2886;width:298;height:2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rPr/>
                        </w:pPr>
                        <w:r>
                          <w:rPr>
                            <w:sz w:val="21"/>
                            <w:w w:val="85"/>
                            <w:b/>
                            <w:rFonts w:ascii="Arial" w:hAnsi="Arial"/>
                          </w:rPr>
                          <w:t>20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21;top:2992;width:298;height:2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rPr/>
                        </w:pPr>
                        <w:r>
                          <w:rPr>
                            <w:sz w:val="21"/>
                            <w:w w:val="85"/>
                            <w:b/>
                            <w:rFonts w:ascii="Arial" w:hAnsi="Arial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9;top:3516;width:211;height:2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rPr/>
                        </w:pPr>
                        <w:r>
                          <w:rPr>
                            <w:sz w:val="21"/>
                            <w:w w:val="90"/>
                            <w:b/>
                            <w:rFonts w:ascii="Arial" w:hAnsi="Arial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05;top:3512;width:211;height:2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rPr/>
                        </w:pPr>
                        <w:r>
                          <w:rPr>
                            <w:sz w:val="21"/>
                            <w:w w:val="90"/>
                            <w:b/>
                            <w:rFonts w:ascii="Arial" w:hAnsi="Arial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62;top:3568;width:211;height:2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rPr/>
                        </w:pPr>
                        <w:r>
                          <w:rPr>
                            <w:sz w:val="21"/>
                            <w:w w:val="90"/>
                            <w:b/>
                            <w:rFonts w:ascii="Arial" w:hAnsi="Arial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45;top:3518;width:211;height:2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rPr/>
                        </w:pPr>
                        <w:r>
                          <w:rPr>
                            <w:sz w:val="21"/>
                            <w:w w:val="90"/>
                            <w:b/>
                            <w:rFonts w:ascii="Arial" w:hAnsi="Arial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62;top:3460;width:264;height: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auto" w:line="240"/>
                          <w:ind w:left="53" w:hanging="0"/>
                          <w:rPr/>
                        </w:pPr>
                        <w:r>
                          <w:rPr>
                            <w:sz w:val="21"/>
                            <w:w w:val="90"/>
                            <w:b/>
                            <w:rFonts w:ascii="Arial" w:hAnsi="Arial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83;top:3426;width:264;height: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auto" w:line="240"/>
                          <w:ind w:left="53" w:hanging="0"/>
                          <w:rPr/>
                        </w:pPr>
                        <w:r>
                          <w:rPr>
                            <w:sz w:val="21"/>
                            <w:w w:val="90"/>
                            <w:b/>
                            <w:rFonts w:ascii="Arial" w:hAnsi="Arial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52;top:1386;width:1506;height:7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40"/>
                          <w:ind w:left="441" w:hanging="0"/>
                          <w:rPr/>
                        </w:pPr>
                        <w:r>
                          <w:rPr>
                            <w:sz w:val="24"/>
                            <w:w w:val="95"/>
                            <w:b w:val="false"/>
                            <w:rFonts w:ascii="Arial" w:hAnsi="Arial"/>
                          </w:rPr>
                          <w:t>ROK</w:t>
                        </w:r>
                        <w:r>
                          <w:rPr>
                            <w:sz w:val="24"/>
                            <w:w w:val="95"/>
                            <w:b w:val="false"/>
                            <w:spacing w:val="-7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9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5" w:after="0" w:lineRule="auto" w:line="240"/>
                          <w:ind w:left="441" w:hanging="0"/>
                          <w:rPr/>
                        </w:pPr>
                        <w:r>
                          <w:rPr>
                            <w:sz w:val="24"/>
                            <w:w w:val="95"/>
                            <w:b w:val="false"/>
                            <w:rFonts w:ascii="Arial" w:hAnsi="Arial"/>
                          </w:rPr>
                          <w:t>R0K 20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33;top:938;width:370;height: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auto" w:line="240"/>
                          <w:ind w:left="53" w:hanging="0"/>
                          <w:rPr/>
                        </w:pPr>
                        <w:r>
                          <w:rPr>
                            <w:sz w:val="21"/>
                            <w:w w:val="90"/>
                            <w:b/>
                            <w:rFonts w:ascii="Arial" w:hAnsi="Arial"/>
                          </w:rPr>
                          <w:t>74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48410</wp:posOffset>
                </wp:positionH>
                <wp:positionV relativeFrom="paragraph">
                  <wp:posOffset>384175</wp:posOffset>
                </wp:positionV>
                <wp:extent cx="5070475" cy="3453130"/>
                <wp:effectExtent l="1270" t="635" r="635" b="127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3453120"/>
                          <a:chOff x="0" y="0"/>
                          <a:chExt cx="5070600" cy="34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8.3pt;margin-top:30.25pt;width:399.25pt;height:271.9pt" coordorigin="1966,605" coordsize="7985,54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8410</wp:posOffset>
                </wp:positionH>
                <wp:positionV relativeFrom="paragraph">
                  <wp:posOffset>384175</wp:posOffset>
                </wp:positionV>
                <wp:extent cx="5070475" cy="3453130"/>
                <wp:effectExtent l="1270" t="635" r="63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3453120"/>
                          <a:chOff x="0" y="0"/>
                          <a:chExt cx="5070600" cy="34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98.3pt;margin-top:30.25pt;width:399.25pt;height:271.9pt" coordorigin="1966,605" coordsize="7985,54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8410</wp:posOffset>
                </wp:positionH>
                <wp:positionV relativeFrom="paragraph">
                  <wp:posOffset>384175</wp:posOffset>
                </wp:positionV>
                <wp:extent cx="5070475" cy="3453130"/>
                <wp:effectExtent l="1270" t="635" r="635" b="127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3453120"/>
                          <a:chOff x="0" y="0"/>
                          <a:chExt cx="5070600" cy="34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98.3pt;margin-top:30.25pt;width:399.25pt;height:271.9pt" coordorigin="1966,605" coordsize="7985,54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8410</wp:posOffset>
                </wp:positionH>
                <wp:positionV relativeFrom="paragraph">
                  <wp:posOffset>384175</wp:posOffset>
                </wp:positionV>
                <wp:extent cx="5070475" cy="3453130"/>
                <wp:effectExtent l="8255" t="7620" r="762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3453120"/>
                          <a:chOff x="0" y="0"/>
                          <a:chExt cx="5070600" cy="34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98.3pt;margin-top:30.25pt;width:399.25pt;height:271.9pt" coordorigin="1966,605" coordsize="7985,54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48410</wp:posOffset>
                </wp:positionH>
                <wp:positionV relativeFrom="paragraph">
                  <wp:posOffset>384175</wp:posOffset>
                </wp:positionV>
                <wp:extent cx="5070475" cy="3453130"/>
                <wp:effectExtent l="4445" t="3810" r="3810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3453120"/>
                          <a:chOff x="0" y="0"/>
                          <a:chExt cx="5070600" cy="34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98.3pt;margin-top:30.25pt;width:399.25pt;height:271.9pt" coordorigin="1966,605" coordsize="7985,54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8410</wp:posOffset>
                </wp:positionH>
                <wp:positionV relativeFrom="paragraph">
                  <wp:posOffset>384175</wp:posOffset>
                </wp:positionV>
                <wp:extent cx="5070475" cy="3453130"/>
                <wp:effectExtent l="1270" t="635" r="635" b="1270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3453120"/>
                          <a:chOff x="0" y="0"/>
                          <a:chExt cx="5070600" cy="34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0600" cy="345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98.3pt;margin-top:30.25pt;width:399.25pt;height:271.9pt" coordorigin="1966,605" coordsize="7985,5438"/>
            </w:pict>
          </mc:Fallback>
        </mc:AlternateContent>
      </w:r>
      <w:r>
        <w:rPr>
          <w:rFonts w:ascii="Times New Roman" w:hAnsi="Times New Roman"/>
          <w:b/>
          <w:i/>
          <w:sz w:val="24"/>
        </w:rPr>
        <w:t>Wykres nr 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360" w:before="166" w:after="0"/>
        <w:ind w:left="120" w:right="114" w:firstLine="854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1" fillcolor="black" stroked="f" o:allowincell="f" style="position:absolute;margin-left:95.05pt;margin-top:-102.75pt;width:52.5pt;height:11.85pt;mso-wrap-style:none;v-text-anchor:middle;rotation:34;mso-position-horizontal-relative:page" type="_x0000_t136">
            <v:path textpathok="t"/>
            <v:textpath on="t" fitshape="t" string="KRADZIEŻ" style="font-family:&quot;Arial&quot;;font-size:11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2" fillcolor="black" stroked="f" o:allowincell="f" style="position:absolute;margin-left:152.75pt;margin-top:-100.1pt;width:57.15pt;height:11.85pt;mso-wrap-style:none;v-text-anchor:middle;rotation:34;mso-position-horizontal-relative:page" type="_x0000_t136">
            <v:path textpathok="t"/>
            <v:textpath on="t" fitshape="t" string="WŁAMANIE" style="font-family:&quot;Arial&quot;;font-size:11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" fillcolor="black" stroked="f" o:allowincell="f" style="position:absolute;margin-left:157.7pt;margin-top:-64.8pt;width:113.55pt;height:11.85pt;mso-wrap-style:none;v-text-anchor:middle;rotation:34;mso-position-horizontal-relative:page" type="_x0000_t136">
            <v:path textpathok="t"/>
            <v:textpath on="t" fitshape="t" string="USZKODZENIE MIENIA" style="font-family:&quot;Arial&quot;;font-size:11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4" fillcolor="black" stroked="f" o:allowincell="f" style="position:absolute;margin-left:289.8pt;margin-top:-108.25pt;width:43.5pt;height:11.85pt;mso-wrap-style:none;v-text-anchor:middle;rotation:34;mso-position-horizontal-relative:page" type="_x0000_t136">
            <v:path textpathok="t"/>
            <v:textpath on="t" fitshape="t" string="ROZBÓJ" style="font-family:&quot;Arial&quot;;font-size:11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" fillcolor="black" stroked="f" o:allowincell="f" style="position:absolute;margin-left:359.15pt;margin-top:-112.75pt;width:36.55pt;height:11.85pt;mso-wrap-style:none;v-text-anchor:middle;rotation:34;mso-position-horizontal-relative:page" type="_x0000_t136">
            <v:path textpathok="t"/>
            <v:textpath on="t" fitshape="t" string="BÓJKA" style="font-family:&quot;Arial&quot;;font-size:11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6" fillcolor="black" stroked="f" o:allowincell="f" style="position:absolute;margin-left:332.65pt;margin-top:-58pt;width:124.4pt;height:11.85pt;mso-wrap-style:none;v-text-anchor:middle;rotation:34;mso-position-horizontal-relative:page" type="_x0000_t136">
            <v:path textpathok="t"/>
            <v:textpath on="t" fitshape="t" string="KRADZIEŻ SAMOCHODU" style="font-family:&quot;Arial&quot;;font-size:11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W zakresie zwalczania przestępczości wśród nieletnich  93 podejrzanych  usłyszało w sumie 309 zarzutów, z czego 37 dotyczyło kradzieży, 8 kradzieży z włamaniem i 17 przestępstw o charakterze rozbójniczym. Z ustawy o przeciwdziałaniu narkomanii przedstawiono 189 zarzutów 38 podejrzanym</w:t>
      </w:r>
      <w:r>
        <w:rPr>
          <w:rFonts w:ascii="Times New Roman" w:hAnsi="Times New Roman"/>
          <w:b w:val="false"/>
          <w:spacing w:val="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ieletnim.</w:t>
      </w:r>
    </w:p>
    <w:p>
      <w:pPr>
        <w:pStyle w:val="Normal"/>
        <w:bidi w:val="0"/>
        <w:spacing w:lineRule="auto" w:line="240"/>
        <w:ind w:left="974" w:hanging="0"/>
        <w:jc w:val="both"/>
        <w:rPr/>
      </w:pPr>
      <w:r>
        <w:rPr>
          <w:rFonts w:ascii="Times New Roman" w:hAnsi="Times New Roman"/>
          <w:b w:val="false"/>
          <w:sz w:val="24"/>
        </w:rPr>
        <w:t>Wybrane efekty służby kryminalnej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240" w:before="138" w:after="0"/>
        <w:jc w:val="both"/>
        <w:rPr/>
      </w:pPr>
      <w:r>
        <w:rPr>
          <w:rFonts w:ascii="Times New Roman" w:hAnsi="Times New Roman"/>
          <w:b w:val="false"/>
          <w:sz w:val="24"/>
        </w:rPr>
        <w:t>przeprowadzono 3721 postępowań przygotowawczych w formie śledztw i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ochodzeń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240" w:before="134" w:after="0"/>
        <w:jc w:val="both"/>
        <w:rPr/>
      </w:pPr>
      <w:r>
        <w:rPr>
          <w:rFonts w:ascii="Times New Roman" w:hAnsi="Times New Roman"/>
          <w:b w:val="false"/>
          <w:sz w:val="24"/>
        </w:rPr>
        <w:t>ustalono 1502 sprawców przestępstw razem z nieletnim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352" w:before="134" w:after="0"/>
        <w:ind w:left="840" w:right="596" w:hanging="360"/>
        <w:jc w:val="left"/>
        <w:rPr/>
      </w:pPr>
      <w:r>
        <w:rPr>
          <w:rFonts w:ascii="Times New Roman" w:hAnsi="Times New Roman"/>
          <w:b w:val="false"/>
          <w:sz w:val="24"/>
        </w:rPr>
        <w:t>zgromadzono materiał dowodowy pozwalający na przedstawienie 2418 zarzutów podejrzany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6" w:after="0"/>
        <w:jc w:val="left"/>
        <w:rPr/>
      </w:pPr>
      <w:r>
        <w:rPr>
          <w:rFonts w:ascii="Times New Roman" w:hAnsi="Times New Roman"/>
          <w:b w:val="false"/>
          <w:sz w:val="24"/>
        </w:rPr>
        <w:t>zastosowano 106 środków zapobiegawczych, w tym 45 tymczasowych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resztowań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34" w:after="0"/>
        <w:jc w:val="left"/>
        <w:rPr/>
      </w:pPr>
      <w:r>
        <w:rPr>
          <w:rFonts w:ascii="Times New Roman" w:hAnsi="Times New Roman"/>
          <w:b w:val="false"/>
          <w:sz w:val="24"/>
        </w:rPr>
        <w:t>zatrzymano 270 osób poszukiwanych, w tym 124 poszukiwanych listami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gończym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33" w:after="0"/>
        <w:jc w:val="left"/>
        <w:rPr/>
      </w:pPr>
      <w:r>
        <w:rPr>
          <w:rFonts w:ascii="Times New Roman" w:hAnsi="Times New Roman"/>
          <w:b w:val="false"/>
          <w:sz w:val="24"/>
        </w:rPr>
        <w:t>ustalono miejsce pobytu 78 osób</w:t>
      </w:r>
      <w:r>
        <w:rPr>
          <w:rFonts w:ascii="Times New Roman" w:hAnsi="Times New Roman"/>
          <w:b w:val="false"/>
          <w:spacing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aginion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352" w:before="134" w:after="0"/>
        <w:ind w:left="840" w:right="128" w:hanging="360"/>
        <w:jc w:val="left"/>
        <w:rPr/>
      </w:pPr>
      <w:r>
        <w:rPr>
          <w:rFonts w:ascii="Times New Roman" w:hAnsi="Times New Roman"/>
          <w:b w:val="false"/>
          <w:sz w:val="24"/>
        </w:rPr>
        <w:t>zabezpieczono środki odurzające o łącznej wartości 30 tys. zł, stanowiące ponad</w:t>
      </w:r>
      <w:r>
        <w:rPr>
          <w:rFonts w:ascii="Times New Roman" w:hAnsi="Times New Roman"/>
          <w:b w:val="false"/>
          <w:spacing w:val="-2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1,500 tzw. porcji konsumpcyjnych</w:t>
      </w:r>
      <w:r>
        <w:rPr>
          <w:rFonts w:ascii="Times New Roman" w:hAnsi="Times New Roman"/>
          <w:b w:val="false"/>
          <w:i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,</w:t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32" w:before="11" w:after="0"/>
        <w:ind w:left="840" w:right="495" w:hanging="360"/>
        <w:jc w:val="left"/>
        <w:rPr/>
      </w:pPr>
      <w:r>
        <w:rPr>
          <w:rFonts w:ascii="Times New Roman" w:hAnsi="Times New Roman"/>
          <w:b w:val="false"/>
          <w:sz w:val="24"/>
        </w:rPr>
        <w:t>podejrzanych o przestępstwa narkotykowe zatrzymano 152, przedstawiając im</w:t>
      </w:r>
      <w:r>
        <w:rPr>
          <w:rFonts w:ascii="Times New Roman" w:hAnsi="Times New Roman"/>
          <w:b w:val="false"/>
          <w:spacing w:val="-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456 zarzutów w tym 116 dot. handlu udzielania i</w:t>
      </w:r>
      <w:r>
        <w:rPr>
          <w:rFonts w:ascii="Times New Roman" w:hAnsi="Times New Roman"/>
          <w:b w:val="false"/>
          <w:i w:val="false"/>
          <w:spacing w:val="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rzemyt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6" w:leader="none"/>
        </w:tabs>
        <w:bidi w:val="0"/>
        <w:spacing w:lineRule="auto" w:line="240" w:before="90" w:after="0"/>
        <w:ind w:left="2635" w:hanging="374"/>
        <w:jc w:val="left"/>
        <w:rPr/>
      </w:pPr>
      <w:r>
        <w:rPr>
          <w:rFonts w:ascii="Times New Roman" w:hAnsi="Times New Roman"/>
          <w:b/>
          <w:i/>
          <w:sz w:val="24"/>
        </w:rPr>
        <w:t>Ocena efektów pracy w służbi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prewencyjnej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360"/>
        <w:ind w:left="120" w:right="116" w:firstLine="708"/>
        <w:jc w:val="both"/>
        <w:rPr/>
      </w:pPr>
      <w:r>
        <w:rPr>
          <w:rFonts w:ascii="Times New Roman" w:hAnsi="Times New Roman"/>
          <w:b w:val="false"/>
          <w:sz w:val="24"/>
        </w:rPr>
        <w:t>W zakresie służby prewencyjnej w 2013 roku podobnie jak w latach ubiegłych kładziono nacisk szybkość reakcji na zgłoszenie. Policjanci obniżyli średni czas oczekiwania na interwencję w terenie miejskim do 9 min. i 26 sek. oraz w terenie wiejskim do 13  min. se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28" w:hanging="0"/>
        <w:jc w:val="left"/>
        <w:rPr/>
      </w:pPr>
      <w:r>
        <w:rPr>
          <w:rFonts w:ascii="Times New Roman" w:hAnsi="Times New Roman"/>
          <w:b w:val="false"/>
          <w:sz w:val="24"/>
        </w:rPr>
        <w:t>Ponadto policjanci prewencji osiągnęli następujące wyniki:</w:t>
      </w:r>
    </w:p>
    <w:tbl>
      <w:tblPr>
        <w:tblW w:w="9070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6"/>
        <w:gridCol w:w="1739"/>
        <w:gridCol w:w="2269"/>
        <w:gridCol w:w="2266"/>
        <w:gridCol w:w="2270"/>
      </w:tblGrid>
      <w:tr>
        <w:trPr>
          <w:trHeight w:val="380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012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01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padek/wzrost</w:t>
            </w:r>
          </w:p>
        </w:tc>
      </w:tr>
      <w:tr>
        <w:trPr>
          <w:trHeight w:val="935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bidi w:val="0"/>
              <w:spacing w:lineRule="auto" w:line="240" w:before="53" w:after="0"/>
              <w:ind w:left="54" w:right="46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Zatrzymania</w:t>
              <w:tab/>
            </w:r>
            <w:r>
              <w:rPr>
                <w:rFonts w:ascii="Times New Roman" w:hAnsi="Times New Roman"/>
                <w:b w:val="false"/>
                <w:i w:val="false"/>
                <w:spacing w:val="-9"/>
                <w:sz w:val="24"/>
              </w:rPr>
              <w:t xml:space="preserve">na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gorącym uczynku przestępstwa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4" w:right="92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97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↑ </w:t>
            </w:r>
            <w:r>
              <w:rPr>
                <w:rFonts w:ascii="Times New Roman" w:hAnsi="Times New Roman"/>
                <w:b w:val="false"/>
                <w:sz w:val="24"/>
              </w:rPr>
              <w:t>50</w:t>
            </w:r>
          </w:p>
        </w:tc>
      </w:tr>
      <w:tr>
        <w:trPr>
          <w:trHeight w:val="381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w tym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Kryminalni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4" w:right="92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418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↑ </w:t>
            </w:r>
            <w:r>
              <w:rPr>
                <w:rFonts w:ascii="Times New Roman" w:hAnsi="Times New Roman"/>
                <w:b w:val="false"/>
                <w:sz w:val="24"/>
              </w:rPr>
              <w:t>55</w:t>
            </w:r>
          </w:p>
        </w:tc>
      </w:tr>
      <w:tr>
        <w:trPr>
          <w:trHeight w:val="658" w:hRule="atLeast"/>
        </w:trPr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828" w:hanging="0"/>
              <w:jc w:val="left"/>
              <w:rPr>
                <w:rFonts w:ascii="Times New Roman" w:hAnsi="Times New Roman"/>
                <w:b w:val="false"/>
                <w:b w:val="false"/>
                <w:sz w:val="2"/>
              </w:rPr>
            </w:pPr>
            <w:r>
              <w:rPr>
                <w:rFonts w:ascii="Times New Roman" w:hAnsi="Times New Roman"/>
                <w:b w:val="false"/>
                <w:sz w:val="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righ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Nietrzeźwi kierujący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4" w:right="92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479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↓ </w:t>
            </w:r>
            <w:r>
              <w:rPr>
                <w:rFonts w:ascii="Times New Roman" w:hAnsi="Times New Roman"/>
                <w:b w:val="false"/>
                <w:sz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Mandaty karn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653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53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↓ </w:t>
            </w:r>
            <w:r>
              <w:rPr>
                <w:rFonts w:ascii="Times New Roman" w:hAnsi="Times New Roman"/>
                <w:b w:val="false"/>
                <w:sz w:val="24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Wnioski o ukarani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4" w:right="92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715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12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↓ </w:t>
            </w:r>
            <w:r>
              <w:rPr>
                <w:rFonts w:ascii="Times New Roman" w:hAnsi="Times New Roman"/>
                <w:b w:val="false"/>
                <w:sz w:val="24"/>
              </w:rPr>
              <w:t>35</w:t>
            </w:r>
          </w:p>
        </w:tc>
      </w:tr>
      <w:tr>
        <w:trPr>
          <w:trHeight w:val="381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Interwencj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3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0445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715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↑ </w:t>
            </w:r>
            <w:r>
              <w:rPr>
                <w:rFonts w:ascii="Times New Roman" w:hAnsi="Times New Roman"/>
                <w:b w:val="false"/>
                <w:sz w:val="24"/>
              </w:rPr>
              <w:t>10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166" w:right="3179" w:hanging="0"/>
        <w:jc w:val="center"/>
        <w:rPr/>
      </w:pPr>
      <w:r>
        <w:rPr>
          <w:rFonts w:ascii="Times New Roman" w:hAnsi="Times New Roman"/>
          <w:b/>
          <w:i/>
          <w:sz w:val="24"/>
        </w:rPr>
        <w:t>Profilaktyk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rFonts w:ascii="Times New Roman" w:hAnsi="Times New Roman"/>
          <w:b/>
          <w:i/>
          <w:sz w:val="36"/>
        </w:rPr>
      </w:r>
    </w:p>
    <w:p>
      <w:pPr>
        <w:pStyle w:val="Normal"/>
        <w:bidi w:val="0"/>
        <w:spacing w:lineRule="auto" w:line="360"/>
        <w:ind w:left="120" w:firstLine="824"/>
        <w:jc w:val="left"/>
        <w:rPr/>
      </w:pPr>
      <w:r>
        <w:rPr>
          <w:rFonts w:ascii="Times New Roman" w:hAnsi="Times New Roman"/>
          <w:b w:val="false"/>
          <w:sz w:val="24"/>
        </w:rPr>
        <w:t>W roku 2012 działalność profilaktyczną na terenie miasta prowadzili funkcjonariusze pionu prewencji i ruchu drogowego z następujących komórek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oficer prasow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34" w:after="0"/>
        <w:jc w:val="left"/>
        <w:rPr/>
      </w:pPr>
      <w:r>
        <w:rPr>
          <w:rFonts w:ascii="Times New Roman" w:hAnsi="Times New Roman"/>
          <w:b w:val="false"/>
          <w:sz w:val="24"/>
        </w:rPr>
        <w:t>asystent profilaktyki ruchu</w:t>
      </w:r>
      <w:r>
        <w:rPr>
          <w:rFonts w:ascii="Times New Roman" w:hAnsi="Times New Roman"/>
          <w:b w:val="false"/>
          <w:spacing w:val="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rogowego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33" w:after="0"/>
        <w:jc w:val="left"/>
        <w:rPr/>
      </w:pPr>
      <w:r>
        <w:rPr>
          <w:rFonts w:ascii="Times New Roman" w:hAnsi="Times New Roman"/>
          <w:b w:val="false"/>
          <w:sz w:val="24"/>
        </w:rPr>
        <w:t>Zespół d/s nieletnich i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atologi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34" w:after="0"/>
        <w:jc w:val="left"/>
        <w:rPr/>
      </w:pPr>
      <w:r>
        <w:rPr>
          <w:rFonts w:ascii="Times New Roman" w:hAnsi="Times New Roman"/>
          <w:b w:val="false"/>
          <w:sz w:val="24"/>
        </w:rPr>
        <w:t>Zespół d/s wykrocze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34" w:after="0"/>
        <w:jc w:val="left"/>
        <w:rPr/>
      </w:pPr>
      <w:r>
        <w:rPr>
          <w:rFonts w:ascii="Times New Roman" w:hAnsi="Times New Roman"/>
          <w:b w:val="false"/>
          <w:sz w:val="24"/>
        </w:rPr>
        <w:t>Zespół dzielnicowy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33" w:after="0"/>
        <w:jc w:val="left"/>
        <w:rPr/>
      </w:pPr>
      <w:r>
        <w:rPr>
          <w:rFonts w:ascii="Times New Roman" w:hAnsi="Times New Roman"/>
          <w:b w:val="false"/>
          <w:sz w:val="24"/>
        </w:rPr>
        <w:t>przewodnik ps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115" w:firstLine="840"/>
        <w:jc w:val="both"/>
        <w:rPr/>
      </w:pPr>
      <w:r>
        <w:rPr>
          <w:rFonts w:ascii="Times New Roman" w:hAnsi="Times New Roman"/>
          <w:b w:val="false"/>
          <w:sz w:val="24"/>
        </w:rPr>
        <w:t>Funkcjonariusze realizujący zadania z zakresu profilaktyki utrzymują stały kontakt   z placówkami oświatowymi, natomiast policjanci komórki d/s nieletnich organizowali spotkania z dyrektorami i pedagogami szkół na terenie powiatu kontynuując</w:t>
      </w:r>
      <w:r>
        <w:rPr>
          <w:rFonts w:ascii="Times New Roman" w:hAnsi="Times New Roman"/>
          <w:b w:val="false"/>
          <w:spacing w:val="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obrą</w:t>
      </w:r>
    </w:p>
    <w:p>
      <w:pPr>
        <w:pStyle w:val="Normal"/>
        <w:bidi w:val="0"/>
        <w:spacing w:lineRule="auto" w:line="240" w:before="78" w:after="0"/>
        <w:ind w:left="120" w:hanging="0"/>
        <w:jc w:val="left"/>
        <w:rPr/>
      </w:pPr>
      <w:r>
        <w:rPr>
          <w:rFonts w:ascii="Times New Roman" w:hAnsi="Times New Roman"/>
          <w:b w:val="false"/>
          <w:sz w:val="24"/>
        </w:rPr>
        <w:t>współpracę w zakresie zapobiegania przestępczości w szkol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28" w:hanging="0"/>
        <w:jc w:val="left"/>
        <w:rPr/>
      </w:pPr>
      <w:r>
        <w:rPr>
          <w:rFonts w:ascii="Times New Roman" w:hAnsi="Times New Roman"/>
          <w:b w:val="false"/>
          <w:sz w:val="24"/>
        </w:rPr>
        <w:t>Wybrane programy realizowane przez cieszyńskich policjantów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52"/>
        <w:ind w:left="840" w:right="115" w:hanging="360"/>
        <w:jc w:val="both"/>
        <w:rPr/>
      </w:pPr>
      <w:r>
        <w:rPr>
          <w:rFonts w:ascii="Times New Roman" w:hAnsi="Times New Roman"/>
          <w:b/>
          <w:sz w:val="24"/>
          <w:u w:val="single"/>
        </w:rPr>
        <w:t>Bezpieczna szkoł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– głównym celem jest ograniczenie zjawiska przestępczości wśród nieletnich a także patologii występujących w środowisku dzieci i</w:t>
      </w:r>
      <w:r>
        <w:rPr>
          <w:rFonts w:ascii="Times New Roman" w:hAnsi="Times New Roman"/>
          <w:b w:val="false"/>
          <w:i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łodzież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55" w:before="6" w:after="0"/>
        <w:ind w:left="840" w:right="109" w:hanging="360"/>
        <w:jc w:val="both"/>
        <w:rPr/>
      </w:pPr>
      <w:r>
        <w:rPr>
          <w:rFonts w:ascii="Times New Roman" w:hAnsi="Times New Roman"/>
          <w:b/>
          <w:sz w:val="24"/>
          <w:u w:val="single"/>
        </w:rPr>
        <w:t>Czy  psy  muszą  gryźć</w:t>
      </w:r>
      <w:r>
        <w:rPr>
          <w:rFonts w:ascii="Times New Roman" w:hAnsi="Times New Roman"/>
          <w:b/>
          <w:sz w:val="24"/>
        </w:rPr>
        <w:t xml:space="preserve">  -  </w:t>
      </w:r>
      <w:r>
        <w:rPr>
          <w:rFonts w:ascii="Times New Roman" w:hAnsi="Times New Roman"/>
          <w:b w:val="false"/>
          <w:i w:val="false"/>
          <w:sz w:val="24"/>
        </w:rPr>
        <w:t>adresowany  dla  dzieci  propagujący  wzorce  zachowań  w przypadku ataku ze strony psów, jak również sposoby unikania prowokacji zwierząt i kontaktów codziennych. Przeprowadzono 28 pokazów i szkoleń, w których wzięło udział około 2200</w:t>
      </w:r>
      <w:r>
        <w:rPr>
          <w:rFonts w:ascii="Times New Roman" w:hAnsi="Times New Roman"/>
          <w:b w:val="false"/>
          <w:i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osó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55" w:before="7" w:after="0"/>
        <w:ind w:left="840" w:right="109" w:hanging="360"/>
        <w:jc w:val="both"/>
        <w:rPr/>
      </w:pPr>
      <w:r>
        <w:rPr>
          <w:rFonts w:ascii="Times New Roman" w:hAnsi="Times New Roman"/>
          <w:b/>
          <w:sz w:val="24"/>
          <w:u w:val="single"/>
        </w:rPr>
        <w:t>Z młodym kierowcą po doświadczen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– nowa kampania prowadzona przez funkcjonariuszy Wydziału Ruchu Drogowego, której celem jest ograniczenie zdarzeń drogowych z udziałem młodych, niedoświadczonych kierowców. Twarzą kampanii został mieszkaniec naszego powiatu Kajetan Kajetanowicz – Mistrz Polski w rajdach samochod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55" w:before="10" w:after="0"/>
        <w:ind w:left="840" w:right="109" w:hanging="360"/>
        <w:jc w:val="both"/>
        <w:rPr/>
      </w:pPr>
      <w:r>
        <w:rPr>
          <w:rFonts w:ascii="Times New Roman" w:hAnsi="Times New Roman"/>
          <w:b/>
          <w:sz w:val="24"/>
          <w:u w:val="single"/>
        </w:rPr>
        <w:t>Ostrożny i przezorny pieszy – w drodze po bezpieczeństwo –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kolejna odsłona działań w ramach „Roku pieszego”, ukierunkowanych na bezpieczeństwo pieszych. Policjanci spotykali się dziećmi i młodzieżą rozdając odblaski oraz prowadząc kampanię przekonującą o skuteczności ich</w:t>
      </w:r>
      <w:r>
        <w:rPr>
          <w:rFonts w:ascii="Times New Roman" w:hAnsi="Times New Roman"/>
          <w:b w:val="false"/>
          <w:i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oszenia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1" w:after="0"/>
        <w:ind w:left="1200" w:hanging="0"/>
        <w:jc w:val="left"/>
        <w:rPr/>
      </w:pPr>
      <w:r>
        <w:rPr>
          <w:rFonts w:ascii="Times New Roman" w:hAnsi="Times New Roman"/>
          <w:b w:val="false"/>
          <w:sz w:val="24"/>
        </w:rPr>
        <w:t>W roku 2012 policjanci KPP Cieszyn przeprowadzil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exact" w:line="278" w:before="138" w:after="0"/>
        <w:ind w:left="900" w:hanging="420"/>
        <w:jc w:val="left"/>
        <w:rPr/>
      </w:pPr>
      <w:r>
        <w:rPr>
          <w:rFonts w:ascii="Times New Roman" w:hAnsi="Times New Roman"/>
          <w:b w:val="false"/>
          <w:sz w:val="24"/>
        </w:rPr>
        <w:t>97 spotkań z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edagogam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exact" w:line="276"/>
        <w:jc w:val="left"/>
        <w:rPr/>
      </w:pPr>
      <w:r>
        <w:rPr>
          <w:rFonts w:ascii="Times New Roman" w:hAnsi="Times New Roman"/>
          <w:b w:val="false"/>
          <w:sz w:val="24"/>
        </w:rPr>
        <w:t>213 spotkań z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łodzieżą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exact" w:line="278"/>
        <w:jc w:val="left"/>
        <w:rPr/>
      </w:pPr>
      <w:r>
        <w:rPr>
          <w:rFonts w:ascii="Times New Roman" w:hAnsi="Times New Roman"/>
          <w:b w:val="false"/>
          <w:sz w:val="24"/>
        </w:rPr>
        <w:t>16 spotkań z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rodzicami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20" w:right="113" w:firstLine="708"/>
        <w:jc w:val="both"/>
        <w:rPr/>
      </w:pPr>
      <w:r>
        <w:rPr>
          <w:rFonts w:ascii="Times New Roman" w:hAnsi="Times New Roman"/>
          <w:b w:val="false"/>
          <w:sz w:val="24"/>
        </w:rPr>
        <w:t>Cieszyńska drogówka czynnie uczestniczyła w organizacji 35 Ogólnopolskiego Finału Turnieju Bezpieczeństwa Ruchu Drogowego dla uczniów szkół podstawowych i gimnazjów. Turniej odbył się w czerwcu 2012 roku w Ustroniu, a jego współorganizatorami był Zespół Szkół nr 2 w Ustroniu oraz PZ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0" w:leader="none"/>
        </w:tabs>
        <w:bidi w:val="0"/>
        <w:spacing w:lineRule="auto" w:line="240"/>
        <w:ind w:left="2369" w:hanging="280"/>
        <w:jc w:val="left"/>
        <w:rPr/>
      </w:pPr>
      <w:r>
        <w:rPr>
          <w:rFonts w:ascii="Times New Roman" w:hAnsi="Times New Roman"/>
          <w:b/>
          <w:i/>
          <w:sz w:val="24"/>
        </w:rPr>
        <w:t>Ocena efektów pracy w służbie ruchu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drogoweg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114" w:firstLine="708"/>
        <w:jc w:val="both"/>
        <w:rPr/>
      </w:pPr>
      <w:r>
        <w:rPr>
          <w:rFonts w:ascii="Times New Roman" w:hAnsi="Times New Roman"/>
          <w:b w:val="false"/>
          <w:sz w:val="24"/>
        </w:rPr>
        <w:t>W 2012r. zanotowano na terenie powiatu cieszyńskiego 147 wypadków drogowych,  w których obrażeń ciała doznało 177 osób, 18 osób zginęło, oraz odnotowano 1388 kolizji drogowych.</w:t>
      </w:r>
    </w:p>
    <w:p>
      <w:pPr>
        <w:pStyle w:val="Normal"/>
        <w:bidi w:val="0"/>
        <w:spacing w:lineRule="auto" w:line="360" w:before="78" w:after="0"/>
        <w:ind w:left="120" w:right="111" w:firstLine="708"/>
        <w:jc w:val="both"/>
        <w:rPr/>
      </w:pPr>
      <w:r>
        <w:rPr>
          <w:rFonts w:ascii="Times New Roman" w:hAnsi="Times New Roman"/>
          <w:b w:val="false"/>
          <w:sz w:val="24"/>
        </w:rPr>
        <w:t>Analizując okres 2012 roku w porównaniu do roku 2011 ilość wypadków drogowych spadła z 152 w 2011r. do 147, ilość ofiar śmiertelnych pozostała niezmienna i wyniosła 18 podobnie jak liczba rannych utrzymująca się na poziomie 177. Liczba kolizji w porównaniu do 2011 roku spadła o 26 zdarzeń.</w:t>
      </w:r>
    </w:p>
    <w:p>
      <w:pPr>
        <w:pStyle w:val="Normal"/>
        <w:bidi w:val="0"/>
        <w:spacing w:lineRule="auto" w:line="360"/>
        <w:ind w:left="120" w:right="111" w:firstLine="708"/>
        <w:jc w:val="both"/>
        <w:rPr/>
      </w:pPr>
      <w:r>
        <w:rPr>
          <w:rFonts w:ascii="Times New Roman" w:hAnsi="Times New Roman"/>
          <w:b w:val="false"/>
          <w:sz w:val="24"/>
        </w:rPr>
        <w:t>W 2012r. policjanci WRD nałożyli 7867 mandaty karne oraz skierowali 395 wniosków o ukaranie do Sądu Rejonowego w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ieszynie.</w:t>
      </w:r>
    </w:p>
    <w:p>
      <w:pPr>
        <w:pStyle w:val="Normal"/>
        <w:bidi w:val="0"/>
        <w:spacing w:lineRule="auto" w:line="360"/>
        <w:ind w:left="120" w:right="110" w:firstLine="708"/>
        <w:jc w:val="both"/>
        <w:rPr/>
      </w:pPr>
      <w:r>
        <w:rPr>
          <w:rFonts w:ascii="Times New Roman" w:hAnsi="Times New Roman"/>
          <w:b w:val="false"/>
          <w:sz w:val="24"/>
        </w:rPr>
        <w:t>Odnotowano wzrost ilości ujawnionych nietrzeźwych kierujących w porównaniu do 2010 roku z 281 do 296. (wzrost o 15), w  tym  wzrost  z art.  178a par. 1 KK tj. kierowanie  w stanie nietrzeźwości pojazdem mechanicznym np. samochodem, autobusem, ciągnikiem rolniczym z 160 do 163 (wzrost o 3), wzrost z art. 178a par. 2 KK tj. kierowanie w stanie nietrzeźwości  rowerem  z  25  do  29  (wzrost  o 4)  oraz  wzrost  ujawnionych  kierujących  w stanie po użyciu alkoholu o z 93 do 98 (wzrost o 5). Natomiast ogólnie funkcjonariusze pionu prewencyjnego (Wydział Ruchu Drogowego, Wydział Prewencji, komisariaty policji) zatrzymali w 2012 roku o 3 nietrzeźwych kierujących więcej niż w 2011 roku uzyskując wynik 644 zatrzymań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32" w:leader="none"/>
        </w:tabs>
        <w:bidi w:val="0"/>
        <w:spacing w:lineRule="auto" w:line="240" w:before="230" w:after="0"/>
        <w:ind w:left="3531" w:hanging="372"/>
        <w:jc w:val="left"/>
        <w:rPr/>
      </w:pPr>
      <w:r>
        <w:rPr>
          <w:rFonts w:ascii="Times New Roman" w:hAnsi="Times New Roman"/>
          <w:b/>
          <w:i/>
          <w:sz w:val="24"/>
        </w:rPr>
        <w:t>Stan etatowy i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skargowość</w:t>
      </w:r>
    </w:p>
    <w:p>
      <w:pPr>
        <w:pStyle w:val="Normal"/>
        <w:bidi w:val="0"/>
        <w:spacing w:lineRule="auto" w:line="360" w:before="138" w:after="0"/>
        <w:ind w:left="120" w:firstLine="870"/>
        <w:jc w:val="left"/>
        <w:rPr/>
      </w:pPr>
      <w:r>
        <w:rPr>
          <w:rFonts w:ascii="Times New Roman" w:hAnsi="Times New Roman"/>
          <w:b w:val="false"/>
          <w:sz w:val="24"/>
        </w:rPr>
        <w:t>Stan etatowy oraz zatrudnienie w 2012 roku kształtowało się w Komendzie Powiatowej Policji w Cieszynie następująco 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906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2834"/>
        <w:gridCol w:w="1600"/>
        <w:gridCol w:w="1521"/>
        <w:gridCol w:w="1620"/>
        <w:gridCol w:w="1489"/>
      </w:tblGrid>
      <w:tr>
        <w:trPr>
          <w:trHeight w:val="381" w:hRule="atLeast"/>
        </w:trPr>
        <w:tc>
          <w:tcPr>
            <w:tcW w:w="283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2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1 stycznia 2012 roku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31 grudnia 2012 roku</w:t>
            </w:r>
          </w:p>
        </w:tc>
      </w:tr>
      <w:tr>
        <w:trPr>
          <w:trHeight w:val="382" w:hRule="atLeast"/>
        </w:trPr>
        <w:tc>
          <w:tcPr>
            <w:tcW w:w="28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6" w:right="131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stan etatowy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2" w:right="91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zatrudnie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6" w:right="141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stan etatowy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6" w:right="7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zatrudnienie</w:t>
            </w:r>
          </w:p>
        </w:tc>
      </w:tr>
      <w:tr>
        <w:trPr>
          <w:trHeight w:val="381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tanowisk policyjnych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6" w:right="13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0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2" w:right="8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6" w:right="14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0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6" w:right="7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03</w:t>
            </w:r>
          </w:p>
        </w:tc>
      </w:tr>
      <w:tr>
        <w:trPr>
          <w:trHeight w:val="659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righ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tanowisk korpusu służby cywilnej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136" w:right="13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92" w:right="8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146" w:right="14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76" w:right="7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3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5" w:leader="none"/>
              </w:tabs>
              <w:bidi w:val="0"/>
              <w:spacing w:lineRule="auto" w:line="240" w:before="53" w:after="0"/>
              <w:ind w:left="54" w:right="5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tanowisk</w:t>
              <w:tab/>
            </w:r>
            <w:r>
              <w:rPr>
                <w:rFonts w:ascii="Times New Roman" w:hAnsi="Times New Roman"/>
                <w:b w:val="false"/>
                <w:i w:val="false"/>
                <w:spacing w:val="-1"/>
                <w:sz w:val="24"/>
              </w:rPr>
              <w:t xml:space="preserve">pracowniczych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pozaetatowych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136" w:right="13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,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92" w:right="8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146" w:right="14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,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76" w:right="7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31" w:after="0"/>
        <w:ind w:left="120" w:right="111" w:firstLine="708"/>
        <w:jc w:val="both"/>
        <w:rPr/>
      </w:pPr>
      <w:r>
        <w:rPr>
          <w:rFonts w:ascii="Times New Roman" w:hAnsi="Times New Roman"/>
          <w:b w:val="false"/>
          <w:sz w:val="24"/>
        </w:rPr>
        <w:t>W okresie od stycznia do grudnia 2012 roku 13 policjantów zostało zwolnionych ze służby, 15 policjantów zostało przyjętych, 8 funkcjonariuszy zostało przeniesionych do KPP w Cieszynie z innych jednostek, 3 policjantów zostało na własna prośbę przeniesionych do innych jednostek</w:t>
      </w:r>
      <w:r>
        <w:rPr>
          <w:rFonts w:ascii="Times New Roman" w:hAnsi="Times New Roman"/>
          <w:b w:val="false"/>
          <w:spacing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olicji.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84" w:hanging="0"/>
        <w:jc w:val="both"/>
        <w:rPr/>
      </w:pPr>
      <w:r>
        <w:rPr>
          <w:rFonts w:ascii="Times New Roman" w:hAnsi="Times New Roman"/>
          <w:b w:val="false"/>
          <w:sz w:val="24"/>
        </w:rPr>
        <w:t>Na dzień 31 grudnia 2012 roku KPP Cieszyn posiadała 12 wakatów.</w:t>
      </w:r>
    </w:p>
    <w:p>
      <w:pPr>
        <w:pStyle w:val="Normal"/>
        <w:bidi w:val="0"/>
        <w:spacing w:lineRule="auto" w:line="240" w:before="78" w:after="0"/>
        <w:ind w:left="120" w:right="628" w:firstLine="708"/>
        <w:jc w:val="left"/>
        <w:rPr/>
      </w:pPr>
      <w:r>
        <w:rPr>
          <w:rFonts w:ascii="Times New Roman" w:hAnsi="Times New Roman"/>
          <w:b w:val="false"/>
          <w:sz w:val="24"/>
        </w:rPr>
        <w:t>Policjantów wykazujących w służbie zaangażowanie i osiągających bardzo dobre wyniki wyróżniano w 2012 r w formi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finansowej: 740</w:t>
      </w:r>
      <w:r>
        <w:rPr>
          <w:rFonts w:ascii="Times New Roman" w:hAnsi="Times New Roman"/>
          <w:b w:val="false"/>
          <w:spacing w:val="5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agrod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8" w:leader="none"/>
        </w:tabs>
        <w:bidi w:val="0"/>
        <w:spacing w:lineRule="auto" w:line="240"/>
        <w:ind w:left="1087" w:hanging="260"/>
        <w:jc w:val="left"/>
        <w:rPr/>
      </w:pPr>
      <w:r>
        <w:rPr>
          <w:rFonts w:ascii="Times New Roman" w:hAnsi="Times New Roman"/>
          <w:b w:val="false"/>
          <w:sz w:val="24"/>
        </w:rPr>
        <w:t>inne wyróżnienia (pochwała, urlop) : 26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osó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0" w:right="112" w:firstLine="708"/>
        <w:jc w:val="both"/>
        <w:rPr/>
      </w:pPr>
      <w:r>
        <w:rPr>
          <w:rFonts w:ascii="Times New Roman" w:hAnsi="Times New Roman"/>
          <w:b w:val="false"/>
          <w:sz w:val="24"/>
        </w:rPr>
        <w:t>Ponadto policjanci KPP Cieszyn otrzymali 41 nagród Komendanta Wojewódzkiego Policji w Katowicach. Komendant Główny Policji nagrodził 1 policjanta za zasług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0" w:right="110" w:firstLine="708"/>
        <w:jc w:val="both"/>
        <w:rPr/>
      </w:pPr>
      <w:r>
        <w:rPr>
          <w:rFonts w:ascii="Times New Roman" w:hAnsi="Times New Roman"/>
          <w:b w:val="false"/>
          <w:sz w:val="24"/>
        </w:rPr>
        <w:t>W 2012 r do Komendy Powiatowej Policji w Cieszynie wpłynęło 33 skargi na funkcjonariuszy. Przy liczbie 303 policjantów zatrudnionych współczynnik skargowości wynosi 0,083 w przeliczeniu na policjanta i jest mniejszy prawie o połowę w porównaniu do roku 2011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z w:val="24"/>
        </w:rPr>
        <w:t>Najczęściej występujące zarzuty wobec Policji dotyczyły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bezczynności i opieszałości policjantów:</w:t>
      </w:r>
      <w:r>
        <w:rPr>
          <w:rFonts w:ascii="Times New Roman" w:hAnsi="Times New Roman"/>
          <w:b w:val="false"/>
          <w:spacing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zasadności i sposobu przeprowadzenia interwencji: 9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czynności dochodzeniowo – śledczych:</w:t>
      </w:r>
      <w:r>
        <w:rPr>
          <w:rFonts w:ascii="Times New Roman" w:hAnsi="Times New Roman"/>
          <w:b w:val="false"/>
          <w:spacing w:val="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8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niekulturalnego zachowania wobec obywatela:</w:t>
      </w:r>
      <w:r>
        <w:rPr>
          <w:rFonts w:ascii="Times New Roman" w:hAnsi="Times New Roman"/>
          <w:b w:val="false"/>
          <w:spacing w:val="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5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inne: 6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20" w:right="110" w:firstLine="708"/>
        <w:jc w:val="both"/>
        <w:rPr/>
      </w:pPr>
      <w:r>
        <w:rPr>
          <w:rFonts w:ascii="Times New Roman" w:hAnsi="Times New Roman"/>
          <w:b w:val="false"/>
          <w:sz w:val="24"/>
        </w:rPr>
        <w:t>Jedna skarga została potwierdzona. Źródłem powstawania skarg jest najczęściej nieznajomość prawa, niedoinformowanie skarżących o prawach policjantów pełniących służbę, jak również chęć zdyskredytowania prawidłowo pełniących policjantów wobec ich przełożonych. Przyjmowanie, rozpatrywanie i załatwianie skarg i wniosków w 2012 roku odbywało się w sposób prawidłowy. Wszystkie skargi zostały załatwione na dobrym poziomie merytorycznym, a postępowania prowadzone były zgodnie z zasadami określonymi przepisami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4" w:leader="none"/>
        </w:tabs>
        <w:bidi w:val="0"/>
        <w:spacing w:lineRule="auto" w:line="240" w:before="1" w:after="0"/>
        <w:ind w:left="3023" w:hanging="466"/>
        <w:jc w:val="left"/>
        <w:rPr/>
      </w:pPr>
      <w:r>
        <w:rPr>
          <w:rFonts w:ascii="Times New Roman" w:hAnsi="Times New Roman"/>
          <w:b/>
          <w:i/>
          <w:sz w:val="24"/>
        </w:rPr>
        <w:t>Podsumowanie i zadania na 2013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rok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20" w:right="108" w:firstLine="850"/>
        <w:jc w:val="both"/>
        <w:rPr/>
      </w:pPr>
      <w:r>
        <w:rPr>
          <w:rFonts w:ascii="Times New Roman" w:hAnsi="Times New Roman"/>
          <w:b w:val="false"/>
          <w:sz w:val="24"/>
        </w:rPr>
        <w:t>Podsumowując całoroczną działalność Komendy Powiatowej Policji w Cieszynie na uwagę zasługuje rozwiązanie sprawy z 2010 roku  - odnalezienie zwłok 2-letniego chłopca   w</w:t>
      </w:r>
      <w:r>
        <w:rPr>
          <w:rFonts w:ascii="Times New Roman" w:hAnsi="Times New Roman"/>
          <w:b w:val="false"/>
          <w:spacing w:val="2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stawie. Po ponad dwóch latach śledztwa została ustalona tożsamość chłopczyka. Teraz </w:t>
      </w:r>
      <w:r>
        <w:rPr>
          <w:rFonts w:ascii="Times New Roman" w:hAnsi="Times New Roman"/>
          <w:b w:val="false"/>
          <w:i w:val="false"/>
          <w:spacing w:val="4"/>
          <w:sz w:val="24"/>
        </w:rPr>
        <w:t>po-</w:t>
      </w:r>
    </w:p>
    <w:p>
      <w:pPr>
        <w:pStyle w:val="Normal"/>
        <w:bidi w:val="0"/>
        <w:spacing w:lineRule="auto" w:line="360" w:before="78" w:after="0"/>
        <w:ind w:left="120" w:hanging="0"/>
        <w:jc w:val="left"/>
        <w:rPr/>
      </w:pPr>
      <w:r>
        <w:rPr>
          <w:rFonts w:ascii="Times New Roman" w:hAnsi="Times New Roman"/>
          <w:b w:val="false"/>
          <w:sz w:val="24"/>
        </w:rPr>
        <w:t>licjanci wyjaśniają okoliczności jego śmierci. W sprawie zastosowano dwa tymczasowe aresztowania wobec rodziców ofiary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0" w:right="117" w:firstLine="911"/>
        <w:jc w:val="both"/>
        <w:rPr/>
      </w:pPr>
      <w:r>
        <w:rPr>
          <w:rFonts w:ascii="Times New Roman" w:hAnsi="Times New Roman"/>
          <w:b w:val="false"/>
          <w:sz w:val="24"/>
        </w:rPr>
        <w:t>W analizowanym roku odnotowano spadek przestępczości kryminalnej o 48 zdarzeń przy jednoczesnym  wzroście wykrycia  sprawców do poziomu 54,6%. Liczba  skarg spadła  o 13. Utrzymaliśmy czas oczekiwania na obsłużenie zgłoszenia na wysokim poziomie poniżej 16 minut w terenie miejskim i 20 min w terenie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wiejskim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0" w:right="108" w:firstLine="850"/>
        <w:jc w:val="both"/>
        <w:rPr/>
      </w:pPr>
      <w:r>
        <w:rPr>
          <w:rFonts w:ascii="Times New Roman" w:hAnsi="Times New Roman"/>
          <w:b w:val="false"/>
          <w:sz w:val="24"/>
        </w:rPr>
        <w:t>Do uzyskania dobrych wyników przez policjantów garnizonu śląskiego przyczyniły się również pośrednio poszczególne gminy dotując służby ponadnormatywne łączna kwotą 96 500 zł oraz sprzęt wspomagający (zestawy komputerowe, mierniki trzeźwości). Za otrzyma- ną pomoc finansową i wsparcie serdecznie dziękuję wyrażając nadzieję na dalszą współpra- cę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0" w:right="108" w:firstLine="850"/>
        <w:jc w:val="both"/>
        <w:rPr/>
      </w:pPr>
      <w:r>
        <w:rPr>
          <w:rFonts w:ascii="Times New Roman" w:hAnsi="Times New Roman"/>
          <w:b w:val="false"/>
          <w:sz w:val="24"/>
        </w:rPr>
        <w:t>W roku 2013 głównymi celami postawionymi przed policjantami Komendy Powiato- wej Policji w Cieszynie będzie konsekwentne podnoszenie poczucia bezpieczeństwa oraz za- dowolenia obywateli powiatu cieszyńskiego. Powyższe cele chcemy osiągnąć realizując na- stępujące zadania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i/>
          <w:sz w:val="24"/>
        </w:rPr>
        <w:t>Pion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kryminalny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dalsze obniżanie skali przestępczości kryminalnej oraz wzrost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wykrywalności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poprawa wyników w zakresie zatrzymań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oszukiwanych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podniesienie efektywności pracy operacyjnej i</w:t>
      </w:r>
      <w:r>
        <w:rPr>
          <w:rFonts w:ascii="Times New Roman" w:hAnsi="Times New Roman"/>
          <w:b w:val="false"/>
          <w:spacing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rocesowej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kontynuacja poprawy rozpoznania przestępczości wśród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ieletnich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9" w:leader="none"/>
          <w:tab w:val="left" w:pos="1560" w:leader="none"/>
        </w:tabs>
        <w:bidi w:val="0"/>
        <w:spacing w:lineRule="auto" w:line="240"/>
        <w:ind w:left="1560" w:hanging="570"/>
        <w:jc w:val="left"/>
        <w:rPr/>
      </w:pPr>
      <w:r>
        <w:rPr>
          <w:rFonts w:ascii="Times New Roman" w:hAnsi="Times New Roman"/>
          <w:b/>
          <w:i/>
          <w:sz w:val="24"/>
        </w:rPr>
        <w:t>Pion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prewencji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rFonts w:ascii="Times New Roman" w:hAnsi="Times New Roman"/>
          <w:b/>
          <w:i/>
          <w:sz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ograniczenie przestępczości w 7 wybranych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ategoriach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utrzymanie na wysokim poziomie szybkiej reakcji na zgłoszeni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obywatela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32"/>
        <w:ind w:left="120" w:right="115" w:firstLine="850"/>
        <w:jc w:val="left"/>
        <w:rPr/>
      </w:pPr>
      <w:r>
        <w:rPr>
          <w:rFonts w:ascii="Times New Roman" w:hAnsi="Times New Roman"/>
          <w:b w:val="false"/>
          <w:sz w:val="24"/>
        </w:rPr>
        <w:t>utrzymanie pozytywnych trendów w zakresie zatrzymań na gorącym uczynku oraz reakcji na wykroczenia szczególni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uciążliwe,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współpraca z podmiotami pozapolicyjnymi (Straż Graniczna, Straż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iejska)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skierowanie większej liczby policjantów do służby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atrolow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bidi w:val="0"/>
        <w:spacing w:lineRule="auto" w:line="240" w:before="94" w:after="0"/>
        <w:ind w:left="1560" w:hanging="360"/>
        <w:jc w:val="left"/>
        <w:rPr/>
      </w:pPr>
      <w:r>
        <w:rPr>
          <w:rFonts w:ascii="Times New Roman" w:hAnsi="Times New Roman"/>
          <w:b/>
          <w:i/>
          <w:sz w:val="24"/>
        </w:rPr>
        <w:t>Pion Ruch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Drogoweg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rFonts w:ascii="Times New Roman" w:hAnsi="Times New Roman"/>
          <w:b/>
          <w:i/>
          <w:sz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utrzymanie wzrostu w kategorii zatrzymań nietrzeźwych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ierujących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zapobieganie zdarzeniom z udziałem nietrzeźwych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ierujących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32"/>
        <w:ind w:left="120" w:right="113" w:firstLine="850"/>
        <w:jc w:val="left"/>
        <w:rPr/>
      </w:pPr>
      <w:r>
        <w:rPr>
          <w:rFonts w:ascii="Times New Roman" w:hAnsi="Times New Roman"/>
          <w:b w:val="false"/>
          <w:sz w:val="24"/>
        </w:rPr>
        <w:t>odpowiednie dyslokowanie służby w celu  ograniczenia ilości ofiar i rannych  w zdarzeniach n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rogach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prowadzenie akcji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rofilaktycznych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 xml:space="preserve">zabezpieczenie imprez </w:t>
      </w:r>
      <w:r>
        <w:rPr>
          <w:rFonts w:ascii="Times New Roman" w:hAnsi="Times New Roman"/>
          <w:b w:val="false"/>
          <w:i w:val="false"/>
          <w:spacing w:val="-5"/>
          <w:sz w:val="24"/>
        </w:rPr>
        <w:t xml:space="preserve">Tour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de Pologne, </w:t>
      </w:r>
      <w:r>
        <w:rPr>
          <w:rFonts w:ascii="Times New Roman" w:hAnsi="Times New Roman"/>
          <w:b w:val="false"/>
          <w:i w:val="false"/>
          <w:spacing w:val="-4"/>
          <w:sz w:val="24"/>
        </w:rPr>
        <w:t xml:space="preserve">rajdy, </w:t>
      </w:r>
      <w:r>
        <w:rPr>
          <w:rFonts w:ascii="Times New Roman" w:hAnsi="Times New Roman"/>
          <w:b w:val="false"/>
          <w:i w:val="false"/>
          <w:spacing w:val="0"/>
          <w:sz w:val="24"/>
        </w:rPr>
        <w:t>inne</w:t>
      </w:r>
      <w:r>
        <w:rPr>
          <w:rFonts w:ascii="Times New Roman" w:hAnsi="Times New Roman"/>
          <w:b w:val="false"/>
          <w:i w:val="false"/>
          <w:spacing w:val="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sz w:val="24"/>
        </w:rPr>
        <w:t>imprezy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7960" w:hanging="0"/>
        <w:jc w:val="left"/>
        <w:rPr/>
      </w:pPr>
      <w:r>
        <w:rPr>
          <w:rFonts w:ascii="Times New Roman" w:hAnsi="Times New Roman"/>
          <w:b/>
          <w:sz w:val="16"/>
        </w:rPr>
        <w:t>wyk. w 2 egz. MB egz. nr 1 adresat egz. nr 2 aa</w:t>
      </w:r>
    </w:p>
    <w:sectPr>
      <w:type w:val="nextPage"/>
      <w:pgSz w:w="11906" w:h="16838"/>
      <w:pgMar w:left="1300" w:right="130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84" w:hanging="360"/>
      </w:pPr>
      <w:rPr>
        <w:sz w:val="24"/>
        <w:i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248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2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4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4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6" w:hanging="24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" w:hanging="566"/>
      </w:pPr>
      <w:rPr>
        <w:rFonts w:ascii="Symbol" w:hAnsi="Symbol" w:cs="Symbol" w:hint="default"/>
        <w:sz w:val="1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0" w:hanging="5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0" w:hanging="5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0" w:hanging="5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0" w:hanging="5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0" w:hanging="5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0" w:hanging="5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0" w:hanging="56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480" w:hanging="360"/>
      </w:pPr>
      <w:rPr>
        <w:rFonts w:ascii="Arial Unicode MS" w:hAnsi="Arial Unicode MS" w:cs="Arial Unicode M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ieszyn.slaska.policja.gov.pl/" TargetMode="External"/><Relationship Id="rId7" Type="http://schemas.openxmlformats.org/officeDocument/2006/relationships/hyperlink" Target="http://bip.cieszyn.kpp.policja.gov.pl/" TargetMode="External"/><Relationship Id="rId8" Type="http://schemas.openxmlformats.org/officeDocument/2006/relationships/hyperlink" Target="http://bip.cieszyn.kpp.policja.go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4:00Z</dcterms:created>
  <dc:creator/>
  <dc:description/>
  <dc:language>en-US</dc:language>
  <cp:lastModifiedBy/>
  <cp:revision>0</cp:revision>
  <dc:subject/>
  <dc:title>KOMENDA POWIATOWA POLICJI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