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„ZATWIERDZAM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ieszyn, dnia……………………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dz. IP-024-1/__________/2024</w:t>
        <w:tab/>
        <w:tab/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przyjmowania zgłoszeń zewnętrznych oraz podejmowania działań następczy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Komendzie </w:t>
      </w:r>
      <w:r>
        <w:rPr>
          <w:rFonts w:cs="Times New Roman" w:ascii="Times New Roman" w:hAnsi="Times New Roman"/>
          <w:b/>
          <w:sz w:val="24"/>
          <w:szCs w:val="24"/>
        </w:rPr>
        <w:t>Powiatowej Policji w Cieszynie i jednostkach podległ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</w:rPr>
        <w:t>o ochronie sygnalistów</w:t>
      </w:r>
      <w:r>
        <w:rPr>
          <w:rFonts w:cs="Times New Roman" w:ascii="Times New Roman" w:hAnsi="Times New Roman"/>
          <w:sz w:val="24"/>
          <w:szCs w:val="24"/>
        </w:rPr>
        <w:t xml:space="preserve">                  (Dz. U. z roku 2024, poz. 928) postanawi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Procedura – zwana dalej „procedurą zgłoszeń zewnętrznych” - określa zasady przyjmowania zgłoszeń zewnętrznych oraz podejmowania działań następczych w trybie ustawy z dnia 14 czerwca 2024 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lang w:eastAsia="pl-PL"/>
        </w:rPr>
        <w:t>o ochronie sygnalis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2. W zakresie nieuregulowanym niniejszą procedurą zastosowanie mają przepisy przywołanej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oszeń zewnętrznych ma zastosowanie do sygnalistów w rozumieniu art. 4 przywołanej ustawy,</w:t>
      </w:r>
      <w:r>
        <w:rPr>
          <w:rFonts w:eastAsia="Helvetica" w:cs="Times New Roman" w:ascii="Times New Roman" w:hAnsi="Times New Roman"/>
          <w:sz w:val="24"/>
          <w:szCs w:val="24"/>
        </w:rPr>
        <w:t xml:space="preserve"> którzy chcą zgłosić informację o naruszeniu prawa uzyskaną w kontekście związanym z pracą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Helvetica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>Procedury zgłoszeń zewnętrznych nie stosuje się do zgłoszeń anonim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te w procedurz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enia oznaczaj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os – ustawa z dnia 14 czerwca 2024 r. </w:t>
      </w:r>
      <w:r>
        <w:rPr>
          <w:rFonts w:cs="Times New Roman" w:ascii="Times New Roman" w:hAnsi="Times New Roman"/>
          <w:i/>
          <w:iCs/>
          <w:sz w:val="24"/>
          <w:szCs w:val="24"/>
        </w:rPr>
        <w:t>o ochronie sygnalistów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PP – Komenda Powiatowa Policji w Cieszy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nt Powiatowy Policji w Cieszynie – Komendant Powiatowy Policji</w:t>
        <w:br/>
        <w:t>w Cieszynie albo jego Pierwszy Zastępca upoważniony (w drodze decyzji</w:t>
        <w:br/>
        <w:t>w sprawie ustalenia zastępstwa na czas nieobecności Komendanta Powiatowego Policji w Cieszynie) do podejmowania decyzji pozostających w zakresie kompetencji Komendanta Powiatowego Policji w Cieszy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órka odpowiedzialna za procedowanie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owania zgłoszeń zewnętrznych oraz podejmowania działań następczych, włączając w to weryfikację zgłoszenia zewnętrznego i dalszą komunikację z sygnalistą,</w:t>
        <w:br/>
        <w:t xml:space="preserve">w tym występowanie o dodatkowe informacje i przekazywanie sygnaliście informacji zwrotnej, informowania sygnalisty o przekazaniu zgłoszenia do organu publicznego właściwego do podjęcia działań następczych oraz związanego z tym przetwarzania danych osobowych, a także do prowadzenia Rejestru zgłoszeń zewnętrznych, uprawniony jest Ekspert Jednoosobowego Stanowiska ds. Kontroli Komendy Powiatowej Policji w Cieszynie lub inni funkcjonariusze posiadający stosowne upoważnie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zór nad czynnościami realizowanymi przez osoby, o których mowa w ust. 1, spraw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sz w:val="24"/>
          <w:szCs w:val="24"/>
        </w:rPr>
        <w:t xml:space="preserve"> lub jego Zastępca, który po wpływie zgłoszenia do KPP wyznacza osobę, o której mowa w § 5 ust. 1 odpowiedzialną za dalsze procedowanie zgłoszenia. Osoba ta podejmuje realizację czynności po uzyskaniu stosownego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danta Powiatowego Policji w Cieszynie </w:t>
      </w:r>
      <w:r>
        <w:rPr>
          <w:rFonts w:cs="Times New Roman" w:ascii="Times New Roman" w:hAnsi="Times New Roman"/>
          <w:sz w:val="24"/>
          <w:szCs w:val="24"/>
        </w:rPr>
        <w:t>do prowadzenia w danej sprawie działań następczych, włączając w to weryfikację zgłoszenia zewnętr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zależności od merytorycznego przedmiotu zgłoszeni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</w:t>
        <w:br/>
        <w:t>w Cieszynie</w:t>
      </w:r>
      <w:r>
        <w:rPr>
          <w:rFonts w:cs="Times New Roman" w:ascii="Times New Roman" w:hAnsi="Times New Roman"/>
          <w:sz w:val="24"/>
          <w:szCs w:val="24"/>
        </w:rPr>
        <w:t>, może upoważnić inne osoby z KPP bądź z jednostek podległych wskazanych</w:t>
        <w:br/>
        <w:t xml:space="preserve">w </w:t>
      </w: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do uczestniczenia w procesie weryfikacji zgłoszenia lub w procesie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sz w:val="24"/>
          <w:szCs w:val="24"/>
        </w:rPr>
        <w:t xml:space="preserve"> jest zobowiązany wyłączyć funkcjonariusza/ pracownika z weryfikacji zgłoszenia oraz podejmowania działań następczych, jeżeli zostanie uprawdopodobnione istnienie okoliczności, które mogą wywołać wątpliwość co do jego bezstronności w dan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la osób, o których mowa w ust. 1-3, wprowadza się wzór upoważnienia, który stanowi Załącznik Nr 1 do niniejszej procedur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lista może dokonać zgłoszenia zewnętrznego bez uprzedniego dokonania zgłoszenia wewnętr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osoby przekazywania zgłoszeń zewnętrznych obejmują możliwość dokonywania zgłoszeń ustnie (za pośrednictwem nienagrywanej linii telefonicznej lub podczas bezpośredniego spotkania) lub pisemnie (w postaci papierow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głoszenie powinno zawierać przejrzyste i pełne wyjaśnienie przedmiotu sprawy oraz</w:t>
        <w:br/>
        <w:t>co najmniej następujące informacje: dane jednoznacznie identyfikujące sygnalistę, datę oraz miejsce zaistnienia naruszenia prawa lub datę i miejsce pozyskania informacji o naruszeniu prawa, wskazanie kontekstu związanego z pracą/służbą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Wzór formularza zgłoszenia stanowi Załącznik</w:t>
        <w:br/>
        <w:t>Nr 2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głoszenie ustne, za pośrednictwem nienagrywanej linii telefonicznej pod numerem telefonu: 47 8573 1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 może być w dniach roboczych w godz. od 9:00</w:t>
        <w:br/>
        <w:t>do 12:00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łoszenie to dokumentowane jest w formie protokołu, odtwarzającego dokładny przebieg rozmowy, sporządzonego przez osobę upoważnioną do przyjmowania zgłoszeń. Sygnalista może dokonać sprawdzenia, poprawienia i zatwierdzenia protokołu rozmowy przez jego podpisanie. Sposób dokonania sprawdzenia ustalony zostanie w trakcie rozmowy. Wzór protokołu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wniosek sygnalisty zgłoszenie ustne może być dokonane podczas bezpośredniego spotka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KPP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rganizowanego w terminie 14 dni od dnia otrzymania pisemnego lub telefonicznego wniosku o zorganizowanie takiego spotk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łożenie pisemnego wniosku, o którym mowa w ust. 4 może być dokonane poprzez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łanie go w wersji papierowej na adres: Komenda Powiatowa Policji w Cieszynie, ul. Wojska Polskiego 2, 43-400 Cieszyn, w zamkniętych dwóch kopertach,</w:t>
        <w:br/>
        <w:t xml:space="preserve">z zamieszczonym - na kopercie umieszczonej wewnątrz – dopiskiem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niosek o wyznaczenie terminu spotkania celem dokonania zgłoszenia zewnętrznego – do rąk własnych osoby upoważnionej”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ręczenie go w wersji papierowej do KPP w Cieszynie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sko Recepcji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z zachowaniem warunków zabezpieczenia oraz opisu wskazanych w pkt. 1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nioski, o których mowa w pkt. 1-3, winy zostać niezwłocznie przekazane Komendantowi Powiatowemu Policji w Cieszyn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nioski, w treści których nie wskazano danych umożliwiających nawiązanie kontaktu</w:t>
        <w:br/>
        <w:t xml:space="preserve">z sygnalistą pozostawia się bez dalszego procedowani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Złożenie ustnego wniosku, o którym mowa w ust. 4 może być dokonane </w:t>
      </w:r>
      <w:r>
        <w:rPr>
          <w:rFonts w:cs="Times New Roman" w:ascii="Times New Roman" w:hAnsi="Times New Roman"/>
          <w:sz w:val="24"/>
          <w:szCs w:val="24"/>
        </w:rPr>
        <w:t>poprzez skorzystanie z dedykowanego numeru telefonu: 47 8573 1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 może być w dniach roboczych w godz. od 9:00 do 12:00 obsługiwanego przez osobę upoważnioną do przyjmowania zgłoszeń. Przyjęcie ustnego wniosku następuje za zgodą osoby wnioskującej</w:t>
        <w:br/>
        <w:t xml:space="preserve">i jest dokumentowane w formie notatki służbowej, która niezwłocznie przekazywana jest </w:t>
      </w:r>
      <w:r>
        <w:rPr>
          <w:rFonts w:cs="Times New Roman" w:ascii="Times New Roman" w:hAnsi="Times New Roman"/>
          <w:bCs/>
          <w:sz w:val="24"/>
          <w:szCs w:val="24"/>
        </w:rPr>
        <w:t>Komendantowi Powiatowemu Policji w Ciesz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odczas bezpośredniego spotkania zorganizowanego przez upoważnionego funkcjonariusza/pracownika KPP, za zgodą sygnalisty, zgłoszenie dokumentowane jest</w:t>
        <w:br/>
        <w:t>w formie protokołu, odtwarzającego dokładny przebieg spotkania. Sygnalista może dokonać sprawdzenia, poprawienia i zatwierdzenia protokołu spotkania przez jego podpisanie. Wzór protokołu stanowi Załącznik Nr 3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głoszenie pisemne może być dokonane poprzez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łanie go w postaci papierowej na adres: Komenda Powiatowa Policji w Cieszynie, ul. Wojska Polskiego 2, 43-400 Cieszyn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zewnętrzne – do rąk własnych osoby upoważnionej</w:t>
      </w:r>
      <w:r>
        <w:rPr>
          <w:rFonts w:cs="Times New Roman" w:ascii="Times New Roman" w:hAnsi="Times New Roman"/>
          <w:bCs/>
          <w:sz w:val="24"/>
          <w:szCs w:val="24"/>
        </w:rPr>
        <w:t>”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ręczenie go w wersji papierowej do KPP w Cieszy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stanowisko Recepcji, z zachowaniem warunków zabezpieczenia oraz opisu wskazanych w pkt. 1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głoszenie, które zostało doręczone bezpośrednio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anowisko Recepcji, KPP Cieszynie winno zostać niezwłocznie przekazane Komendantowi Powiatowemu Policji w Cieszynie, bez udziału innych osób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głoszenie, o którym mowa w ust. 7 i 8 powinno spełniać warunki określone w ust. 2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Koperta z dopiskiem, o którym mowa w ust. 8 pkt. 1 może być otwierana wyłącznie prze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jak również osoby posiadające pisemne upoważnienie do przyjmowania zgłoszeń zewnętrznych, w tym Eksperta Jednoosobowego Stanowiska ds. Kontroli Komendy Powiatowej Policji w Cieszy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, o których mowa w niniejszym Rozdziale, nie podlegają rejestrowaniu w sposób określony w obowiązującej w KPP Instrukcji kancelaryj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W celu skutecznego podjęcia działań następczych, a także przekazania informacji zwrotnej, jak również poinformowania sygnalisty, iż w wyniku wstępnej weryfikacji zgłoszenia przekazano je do organu publicznego właściwego do podjęcia działań następczych, sygnalista podaje adres do kontaktu. Jeżeli w zgłoszeniu nie podano adresu do kontaktu ani nie jest możliwe ustalenie tego adresu na podstawie posiadanych danych, nie będzie realizowany obowiązek: informowania sygnalisty o przekazaniu albo odstąpieniu od przekazania zgłoszenia do organu właściwego do podejmowania działań następczych, potwierdzania przyjęcia zgłoszenia, wydania zaświadczenia potwierdzającego ochronę przysługującą sygnaliście, informowania sygnalisty o podjęciu działań następczych oraz udzielania informacji zwrotnej w kolejnych etapach procedowania zgłosz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, o których mowa w Rozdziale 2 niniejszej procedury, 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</w:t>
        <w:br/>
        <w:t>(w zakresie informacji i danych osobowych, uzyskanych w ramach przyjmowania</w:t>
        <w:br/>
        <w:t>i weryfikacji zgłoszeń zewnętrznych oraz podejmowania działań następczych) obliguje osoby upoważnione także po ustaniu stosunku pracy/służby lub innego stosunku prawnego,</w:t>
        <w:br/>
        <w:t>w ramach którego wykonywały tę pracę. Obowiązek ten dotyczy także osób, które odpowiadają za przyjęcie oraz ekspedycję pocz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procedowania zgłoszenia, osoby do tego upoważnione, posługują się jedynie numerem sprawy/z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sygnalisty pozwalające na ustalenie jego tożsamości nie podlegają ujawnieniu osobom nieupoważnionym, chyba że za wyraźną zgodą sygnalis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spozycji ust. 1 nie stosuje się w przypadku, gdy ujawnienie danych sygnalisty jest obowiązkiem wynikającym z przepisów prawa powszechnie obowiązującego, w związku</w:t>
        <w:br/>
        <w:t>z postępowaniami wyjaśniającymi prowadzonymi przez organy publiczne, postępowaniami przygotowawczymi lub sądowymi, w tym w celu zagwarantowania prawa do obrony przysługującego osobie, której dotyczy zgłosze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zgłoszenie zewnętrzne zostało przyjęte przez osobę nieposiadającą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 xml:space="preserve"> w tym zakresie, osoba</w:t>
        <w:br/>
        <w:t>ta zobowiązana jest do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sygnalisty, osoby, której dotyczy zgłoszenie oraz osoby trzeciej wskazanej</w:t>
        <w:br/>
        <w:t>w zgłoszeniu, a także treści zgłoszenia,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przekazania zgłoszenia wewnętrznego w zamkniętej kopercie</w:t>
        <w:br/>
        <w:t>z dopiskiem „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 wewnętrzne, do rąk własnych Komendanta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u w:val="single"/>
        </w:rPr>
        <w:t>bezpośrednio do sekretariat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bez udziału innych osób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uzulę informacyjną dotyczącą przetwarzania danych osobowych w związku</w:t>
        <w:br/>
        <w:t xml:space="preserve">ze zgłoszeniem naruszenia prawa zawiera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uzulę informacyjną dotyczącą przetwarzania danych osobowych osób, których dane zostały pozyskane w związku ze zgłoszeniem naruszenia prawa zawiera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spacing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tępna weryfikacja zgłoszenia, które wpłynęło do KPP za pośrednictwem kanałów komunikacji wskazanych w Rozdziale 3 niniejszej procedury, polega na ustaleniu, czy zgłoszenie dotyczy informacji o naruszeniu prawa, oraz na ustaleniu, czy zgłoszenie dotyczy naruszeń prawa w dziedzinie należącej do zakresu działa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a jeżeli nie należy - na ustaleniu organu publicznego właściwego do podjęcia działań następczych, a także czy zgłoszenie zostało dokonane przez osobę, o której mowa w art. 4 ust. 1 uos oraz czy nie zachodzą okoliczności wykluczające dalsze procedowanie zgłoszenia, o których mowa w art. 5 ust. 1-3 uos, jak również czy zgłoszenie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 oczywiście nieprawdziwe,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tyczy zbadanej wcześniej sprawy, w tym na skutek zgłoszenia innego sygnalisty, jeżeli nie zawarto nowych istotnych informacji na temat naruszeń prawa w porównaniu</w:t>
        <w:br/>
        <w:t>z wcześniejszym zgłoszeniem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przypadku stwierdzenia w toku wstępnej weryfikacji negatywnych przesłanek, o których mowa w ust. 1, brak jest podstaw do prowadzenia działań następczych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, o której mowa w ust. 2, informuje się sygnalistę o braku podstaw do dalszego procedowania zgłoszenia w trybie uos albo odstąpieniu od przekazania zgłoszenia, jeżeli nie dotyczy ono informacji o naruszeniu prawa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stwierdzenia w toku wstępnej weryfikacji, iż informacja objęta zgłoszeniem winna być procedowana w trybie postępowania prawnego toczącego się na podstawie przepisów prawa powszechnie obowiązującego, w szczególności postępowania karnego, cywilnego, administracyjnego, dyscyplinarnego lub o naruszenie dyscypliny finansów publicznych albo postępowania toczącego się na podstawie regulacji wewnętrznych wydanych w celu wykonania przepisów prawa powszechnie obowiązującego,</w:t>
        <w:br/>
        <w:t xml:space="preserve">w szczególności antymobbingowego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osoba działająca z jego upoważnienia </w:t>
      </w:r>
      <w:r>
        <w:rPr>
          <w:rFonts w:cs="Times New Roman" w:ascii="Times New Roman" w:hAnsi="Times New Roman"/>
          <w:sz w:val="24"/>
          <w:szCs w:val="24"/>
        </w:rPr>
        <w:t>niezwłocznie przekazuje zgłoszenie do właściwego Wydziału KPP/jednostki podległej albo organu, celem rozpatrzenia sprawy w tymże trybie.</w:t>
        <w:br/>
        <w:t>O przekazaniu zgłoszenia, celem rozpatrzenia sprawy we właściwym trybie informuje się sygnalistę, chyba że sygnalista nie podał adresu do kontaktu. Funkcjonariusz/pracownik, o którym mowa w § 5 ust. 2 zdanie 2, po przekazaniu zgłoszenia do właściwego Wydziału KPP/jednostki podległej albo organu zobligowany jest do monitorowania dalszego biegu sprawy, celem umożliwienia realizacji czynności wskazanych w § 19 ust. 6 i 7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przypadku zidentyfikowania, iż organem publicznym właściwym do podjęcia działań następczych nie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organ ten albo działający</w:t>
        <w:br/>
        <w:t xml:space="preserve">z jego upoważnienia </w:t>
      </w:r>
      <w:r>
        <w:rPr>
          <w:rFonts w:cs="Times New Roman" w:ascii="Times New Roman" w:hAnsi="Times New Roman"/>
          <w:sz w:val="24"/>
          <w:szCs w:val="24"/>
        </w:rPr>
        <w:t>Naczelnik Wydziału Kontroli lub jego Zastępca niezwłocznie, nie później jednak niż w terminie 14 dni od dnia dokonania zgłoszenia zewnętrznego,</w:t>
        <w:br/>
        <w:t>a w uzasadnionych przypadkach – nie później niż w terminie 30 dni, przekazuje zgłoszenie do właściwego organu w sposób zapewniający ochronę poufności zgłoszenia oraz informuje</w:t>
        <w:br/>
        <w:t>o tym sygnalistę, chyba że sygnalista nie podał adresu do kontaktu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albo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w terminie 7 dni od dnia wpływu do KWP zgłoszenia zewnętrznego, potwierdza sygnaliście przyjęcie zgłoszenia, chyba że sygnalista wystąpił wyraźnie</w:t>
        <w:br/>
        <w:t>z odmiennym wnioskiem w tym zakresie lub wystąpiły uzasadnione podstawy by sądzić, że potwierdzenie przyjęcia zgłoszenia zagroziłoby ochronie poufności i tożsamości sygnalisty,</w:t>
        <w:br/>
        <w:t xml:space="preserve">a także w przypadku gdy sygnalista nie podał adresu do kontaktu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ór potwierdzenia przyjęcia zgłoszenia zewnętrznego stanowi </w:t>
      </w:r>
      <w:r>
        <w:rPr>
          <w:rFonts w:cs="Times New Roman" w:ascii="Times New Roman" w:hAnsi="Times New Roman"/>
          <w:b/>
          <w:sz w:val="24"/>
          <w:szCs w:val="24"/>
        </w:rPr>
        <w:t>Załącznik Nr 6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żądanie sygnalis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a</w:t>
        <w:br/>
        <w:t xml:space="preserve">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wydaje nie później niż</w:t>
        <w:br/>
        <w:t>w terminie miesiąca od dnia otrzymania żądania zaświadczenie, w którym potwierdza,</w:t>
        <w:br/>
        <w:t xml:space="preserve">że sygnalista podlega ochronie określonej w przepisach Rozdziału 2 uos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zór zaświadczenia stanowi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sadniczym celem działań następczych jest ocena prawdziwości informacji zawartych</w:t>
        <w:br/>
        <w:t xml:space="preserve">w zgłoszeniu zewnętrznym oraz przeciwdziałanie naruszeniu prawa będącego przedmiotem zgłosz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oku realizacji działań następczych wszystkie osoby je realizujące mają obowiązek podejmowania czynności z zachowaniem należytej staran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ziałania następcze realizowane są w szczególności przez wszczęcie postępowania wyjaśniającego lub kontrol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uzasadnionych przypadkach w celu przeprowadzenia postępowania wyjaśniając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a</w:t>
        <w:br/>
        <w:t xml:space="preserve">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przekazać zgłoszenie zewnętrzne jednostkom podległym lub nadzorowanym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działań następczych istnieje możliwość występowania do sygnalisty</w:t>
        <w:br/>
        <w:t>o wyjaśnienia lub dodatkowe informacje, jakie mogą być w jego posiadaniu – zwłaszcza, jeśli treści zawarte w danym zgłoszeniu nie pozwalają w pełni na realizację celów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sygnalista sprzeciwia się przekazaniu żądanych wyjaśnień lub dodatkowych informacji lub ich przekaz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 sygnaliście informację zwrot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temat podjętych działań następczych w maksymalnym terminie nieprzekraczającym 3 miesięcy od potwierdzenia przyjęcia zgłoszenia zewnętrznego. W uzasadnionych przypadkach ww. osoby przekazują sygnaliście informację zwrotną w terminie nieprzekraczającym 6 miesięcy od dnia przyjęcia zgłoszenia zewnętrznego, po poinformowaniu o tym sygnalisty przed upływem terminu,</w:t>
        <w:br/>
        <w:t>o którym mowa w zdaniu 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bo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 xml:space="preserve"> informuje sygnalistę także o ostatecznym wyniku postępowań wszczętych na skutek zgłoszenia zewnętr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kończenie postępowania wyjaśniającego dokumentuje się Sprawozdaniem przedkładanym do zatwierdzenia </w:t>
      </w:r>
      <w:r>
        <w:rPr>
          <w:rFonts w:cs="Times New Roman" w:ascii="Times New Roman" w:hAnsi="Times New Roman"/>
          <w:bCs/>
          <w:sz w:val="24"/>
          <w:szCs w:val="24"/>
        </w:rPr>
        <w:t>Komendantowi Powiatowemu Policji w Cieszynie</w:t>
      </w:r>
      <w:r>
        <w:rPr>
          <w:rFonts w:cs="Times New Roman" w:ascii="Times New Roman" w:hAnsi="Times New Roman"/>
          <w:sz w:val="24"/>
          <w:szCs w:val="24"/>
        </w:rPr>
        <w:t>., zawierającym w szczególności informacje 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u realizowanych czynności i ich wynika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jach w zakresie środków naprawczych lub dyscyplinujących w stosunku do osoby, która dokonała naruszenia prawa, bądź dalszego nadania biegu sprawie</w:t>
        <w:br/>
        <w:t>m. in. poprzez wskazanie, że wskutek działań następczych stwierdzono, iż informacja objęta zgłoszeniem winna być procedowana w trybie przepisów odręb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głoszenie zewnętrzne podlega zarejestrowaniu w Rejestrze zgłoszeń zewnętrznych, prowadzonym odrębnie na każdy rok kalendarzowy. Wzór Rejestru zgłoszeń zewnętrznych stanowi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jestr zgłoszeń zewnętrznych prowadzi się odrębnie przez Komendanta Powiatowego Policji w Cieszynie lub jego Zastępcę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ów do Rejestru zgłoszeń zewnętrznych dokonują Komendant Powiatowy Policji</w:t>
        <w:br/>
        <w:t>w Cieszynie lub jego Zastępca lub osoby przez nich wyznaczone, posiadające upoważnie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</w:t>
      </w:r>
      <w:r>
        <w:rPr>
          <w:rFonts w:cs="Times New Roman" w:ascii="Times New Roman" w:hAnsi="Times New Roman"/>
          <w:sz w:val="24"/>
          <w:szCs w:val="24"/>
        </w:rPr>
        <w:t>. Rejestr ten przechowywany jest w pomieszczeniu służbowym w zabezpieczonej przed dostępem osób postronnych szafie zamykanej na klucz. Nadzór nad czynnościami związanymi z prowadzeniem i przechowywaniem rejestru sprawuje Komendant Powiatowy Policji w Cieszynie lub jego Zastępca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str zgłoszeń zewnętrznych prowadzony jest z zachowaniem zasad poufności, a dane osobowe oraz pozostałe informacje w Rejestrze zgłoszeń są przechowywane przez okres 3 lat, po zakończeniu roku kalendarzowego, w którym przekazano zgłoszenie zewnętrzne do organu publicznego właściwego do podjęcia działań następczych, zakończono działania następcze, lub po zakończeniu postępowań zainicjowanych tymi działaniami.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prawozdaw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żdy rok kalendarzowy </w:t>
      </w:r>
      <w:r>
        <w:rPr>
          <w:rFonts w:cs="Times New Roman" w:ascii="Times New Roman" w:hAnsi="Times New Roman"/>
          <w:sz w:val="24"/>
          <w:szCs w:val="24"/>
        </w:rPr>
        <w:t xml:space="preserve">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porządza zbiorcze sprawozdanie zawierające dane statystyczne dotyczące zgłoszeń zewnętrznych, obejmujące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rzyjętych zgłoszeń zewnętr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ę postępowań wyjaśniających i postępowań wszczętych w wyniku przyjętych zgłoszeń zewnętrznych oraz informacje na temat wyniku tych postępowa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acunkową szkodę majątkową, jeżeli została stwierdzona, oraz kwoty odzyskane</w:t>
        <w:br/>
        <w:t>w wyniku postępowań dotyczących naruszeń prawa będących przedmiotem zgłoszenia zewnętrznego - o ile KPP posiada te da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ane statystyczne, o których mowa w ust. 1, nie obejmują danych osobowych ani informacji stanowiących tajemnicę prawnie chronioną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Zbiorcze sprawozdanie, o którym mowa w ust. 1 sporządzane jest w oparciu o dane dotyczące zgłoszeń zewnętrznych pozostających w dyspozy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prawozdanie, o którym mowa w ust. 1, zatwierdzane jest przez Komendanta Powiatowego Poli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>, a następnie przekazywane jest Rzecznikowi Praw Obywatelskich</w:t>
        <w:br/>
        <w:t>w terminie do dnia 31 marca roku następującego po roku, za jaki sprawozdanie jest sporządz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Sprawozdanie, o którym mowa w ust. 1 sporządza się na wzorze wskazanym w treści art. 47 ust. 5 u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procedury przyjmowania zgłoszeń zewnętr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a</w:t>
        <w:br/>
        <w:t xml:space="preserve">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>, co najmniej raz na trzy lata dokonuje przeglądu procedury zgłoszeń zewnętr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ierwszy przegląd, o którym mowa w ust. 1 winien nastąpić do dnia </w:t>
      </w:r>
      <w:r>
        <w:rPr>
          <w:rFonts w:cs="Times New Roman" w:ascii="Times New Roman" w:hAnsi="Times New Roman"/>
          <w:b/>
          <w:sz w:val="24"/>
          <w:szCs w:val="24"/>
        </w:rPr>
        <w:t>30.11.202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 przypadku ujawnienia w toku prowadzonego przeglądu, o którym mowa w ust. 1 przypadków skutkujących koniecznością wprowadzenia zmian w procedurze dokonywania zgłoszeń zewnętrznych, 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danta </w:t>
      </w:r>
      <w:r>
        <w:rPr>
          <w:rFonts w:cs="Times New Roman" w:ascii="Times New Roman" w:hAnsi="Times New Roman"/>
          <w:sz w:val="24"/>
          <w:szCs w:val="24"/>
        </w:rPr>
        <w:t>informuje o tym niezwłocznie Komendan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go Policji w Cieszynie</w:t>
      </w:r>
      <w:r>
        <w:rPr>
          <w:rFonts w:cs="Times New Roman" w:ascii="Times New Roman" w:hAnsi="Times New Roman"/>
          <w:sz w:val="24"/>
          <w:szCs w:val="24"/>
        </w:rPr>
        <w:t>, który podejmuje ostateczną decyzję w tym zakresie.</w:t>
        <w:br/>
        <w:t xml:space="preserve">W przypadku podjęcia przez Komendan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go Policji w Cieszynie</w:t>
      </w:r>
      <w:r>
        <w:rPr>
          <w:rFonts w:cs="Times New Roman" w:ascii="Times New Roman" w:hAnsi="Times New Roman"/>
          <w:sz w:val="24"/>
          <w:szCs w:val="24"/>
        </w:rPr>
        <w:t xml:space="preserve"> decyzji </w:t>
        <w:br/>
        <w:t xml:space="preserve">o konieczności dokonania zmian w obowiązującej procedurze dokonywania zgłoszeń zewnętrznych Ekspert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ałająca 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endanta </w:t>
      </w:r>
      <w:r>
        <w:rPr>
          <w:rFonts w:cs="Times New Roman" w:ascii="Times New Roman" w:hAnsi="Times New Roman"/>
          <w:sz w:val="24"/>
          <w:szCs w:val="24"/>
        </w:rPr>
        <w:t xml:space="preserve">niezwłocznie podejmują działania zmierzające do nowelizacji tejże procedur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Procedura określona w ust. 3 winna być również inicjowana poza trybem przeglądu procedury zgłoszeń zewnętrznych, w sytuacji ujawnienia lub zdiagnozowania przez Eksperta Jednoosobowego Stanowiska ds. Kontroli KPP w Cieszynie lub osoba </w:t>
      </w:r>
      <w:r>
        <w:rPr>
          <w:rFonts w:cs="Times New Roman" w:ascii="Times New Roman" w:hAnsi="Times New Roman"/>
          <w:color w:val="000000"/>
          <w:sz w:val="24"/>
          <w:szCs w:val="24"/>
        </w:rPr>
        <w:t>działająca</w:t>
        <w:br/>
        <w:t xml:space="preserve">z upoważnie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a Powiatowego Policji w Cieszynie</w:t>
      </w:r>
      <w:r>
        <w:rPr>
          <w:rFonts w:cs="Times New Roman" w:ascii="Times New Roman" w:hAnsi="Times New Roman"/>
          <w:sz w:val="24"/>
          <w:szCs w:val="24"/>
        </w:rPr>
        <w:t xml:space="preserve"> przypadków skutkujących koniecznością wprowadzenia zmian w tejże procedurz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Przepisy końcow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before="26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w zakresie danych osobowych podanych w zgłoszeniu zewnętrznym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endant Powiatowy Policji w Cieszyni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6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głoszeń zewnętrznych wchodzi w życie z dniem 25.12.2024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z0">
    <w:name w:val="WW8Num1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onika Fidler</dc:creator>
  <dc:description/>
  <cp:keywords/>
  <dc:language>en-US</dc:language>
  <cp:lastModifiedBy>663080</cp:lastModifiedBy>
  <cp:lastPrinted>2024-12-20T11:05:00Z</cp:lastPrinted>
  <dcterms:modified xsi:type="dcterms:W3CDTF">2024-12-20T10:26:00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